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муниципальных органов управления образованием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бразовательных организаций (по списку)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муниципальных органов управления образованием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бразовательных организаций (по списку)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21-14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21-14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размещении информаци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размещении информаци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Напоминаем о необходимости размещения во всех образовательных организациях информации для обучающихся, их родителей о механизмах защиты детей от жестокого обращения, насилия, о действующих «горячих линиях», «телефонах доверия» с указанием номеров телефонов и адресов </w:t>
      </w:r>
      <w:r>
        <w:rPr>
          <w:rStyle w:val="FontStyle16"/>
          <w:sz w:val="28"/>
          <w:szCs w:val="28"/>
        </w:rPr>
        <w:t>ведомств и организаций (муниципального, краевого уровней), куда можно обратиться ребенку и (или) взрослому за помощью в кризисной ситуаци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567"/>
        <w:contextualSpacing/>
        <w:jc w:val="both"/>
        <w:rPr/>
      </w:pPr>
      <w:r>
        <w:rPr>
          <w:szCs w:val="28"/>
        </w:rPr>
        <w:t>Дополнительно направляем информацию об организациях и специалистах, предоставляющих услуги психологической помощи детям и семьям.</w:t>
      </w:r>
    </w:p>
    <w:p>
      <w:pPr>
        <w:pStyle w:val="Style41"/>
        <w:widowControl/>
        <w:spacing w:lineRule="exact" w:line="360"/>
        <w:ind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 В целях оказания э</w:t>
      </w:r>
      <w:r>
        <w:rPr>
          <w:bCs/>
          <w:sz w:val="28"/>
          <w:szCs w:val="28"/>
        </w:rPr>
        <w:t xml:space="preserve">кстренной психологической помощи, психологического консультирования, психологического сопровождения детей, попавших в тяжелую жизненную ситуацию, </w:t>
      </w:r>
      <w:r>
        <w:rPr>
          <w:rStyle w:val="FontStyle16"/>
          <w:sz w:val="28"/>
          <w:szCs w:val="28"/>
        </w:rPr>
        <w:t xml:space="preserve">в том числе при любых проявлениях суицидального поведения (суицидальных мыслей, намерений, действий), создана служба «Детского телефона доверия» (далее - служба ДТД). В работу службы ДТД внедрен также алгоритм организации помощи ребенку за рамками телефонного консультирования. 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Cs w:val="28"/>
        </w:rPr>
        <w:t>Служба ДТД работает под единым общероссийским номером</w:t>
        <w:br/>
        <w:t>8-800-2000-122 в 4-х территориях Пермского края (Пермь, Горнозаводск, Лысьва, Чусовой). В г. Перми служба ДТД работает в круглосуточном режиме.</w:t>
      </w:r>
    </w:p>
    <w:p>
      <w:pPr>
        <w:pStyle w:val="Style41"/>
        <w:widowControl/>
        <w:spacing w:lineRule="exact" w:line="360"/>
        <w:ind w:firstLine="567"/>
        <w:rPr>
          <w:sz w:val="28"/>
          <w:szCs w:val="28"/>
        </w:rPr>
      </w:pPr>
      <w:r>
        <w:rPr>
          <w:rStyle w:val="FontStyle16"/>
          <w:sz w:val="28"/>
          <w:szCs w:val="28"/>
        </w:rPr>
        <w:t>Деятельность службы ДТД эффективна в ситуациях, когда д</w:t>
      </w:r>
      <w:r>
        <w:rPr>
          <w:bCs/>
          <w:sz w:val="28"/>
          <w:szCs w:val="28"/>
        </w:rPr>
        <w:t xml:space="preserve">ети </w:t>
        <w:br/>
        <w:t xml:space="preserve">не доверяют взрослым, педагоги не видят ранние проявления кризиса или </w:t>
        <w:br/>
        <w:t xml:space="preserve">не знают, как реагировать, отсутствуют кризисные службы. </w:t>
      </w:r>
      <w:r>
        <w:rPr>
          <w:sz w:val="28"/>
          <w:szCs w:val="28"/>
        </w:rPr>
        <w:t xml:space="preserve">Услуга оказывается анонимно, бесплатно и круглосуточно. </w:t>
      </w:r>
    </w:p>
    <w:p>
      <w:pPr>
        <w:pStyle w:val="TextBody"/>
        <w:ind w:firstLine="567"/>
        <w:rPr/>
      </w:pPr>
      <w:r>
        <w:rPr>
          <w:szCs w:val="28"/>
        </w:rPr>
        <w:t xml:space="preserve">С целью информирования населения о существовании специализированной помощи несовершеннолетним телекомпанией «ВЕТТА» при поддержке Министерства образования и науки Пермского края в 2015 году создан социальный ролик о региональном детском телефоне доверия. Ролик и рекламные материалы размещены на сайте Министерства образования и науки Пермского края </w:t>
      </w:r>
      <w:hyperlink r:id="rId3">
        <w:r>
          <w:rPr>
            <w:rStyle w:val="InternetLink"/>
            <w:szCs w:val="28"/>
          </w:rPr>
          <w:t>http://minobr.permkrai.ru/activity/prof_prav</w:t>
        </w:r>
      </w:hyperlink>
      <w:r>
        <w:rPr>
          <w:szCs w:val="28"/>
        </w:rPr>
        <w:t>.</w:t>
      </w:r>
    </w:p>
    <w:p>
      <w:pPr>
        <w:pStyle w:val="Style41"/>
        <w:widowControl/>
        <w:spacing w:lineRule="exact" w:line="360"/>
        <w:ind w:firstLine="567"/>
        <w:rPr/>
      </w:pPr>
      <w:r>
        <w:rPr>
          <w:sz w:val="28"/>
          <w:szCs w:val="28"/>
        </w:rPr>
        <w:t>2. Очную помощь ребенку могут оказать специалисты, прошедшие специальную переподготовку. В течение 2014-2015 гг. по программе профессиональной переподготовки «Технологии кризисной помощи семье и ребенку» в объеме 260 часов прошли обучение 72 специалиста из 21 муниципального образования Пермского края (в том числе 50 человек – из образовательных организаций следующих муниципальных образований: Березниковский, Кудымкарский, Кунгурский, Пермский, Соликамский, Губахинский городские округа; Березовский, Верещагинский, Добрянский, Карагайский, Кизеловский, Краснокамский, Кунгурский, Нытвенский, Осинский, Оханский, Усольский, Частинский, Чердынский, Чернушинский, Чусовской муниципальные районы). Психологи образовательных организаций и учреждений здравоохранения, прошедшие переподготовку, предоставляют помощь семьям в рамках стандарта услуги «Краткосрочное кризисное консультирование». Услуга направлена на преодоление семьей острой кризисной ситуации, нормализацию состояния ребенка и внутрисемейных отношений. Помощь предоставляется семьям учащихся/воспитанников образовательных организаций, пациентов поликлиник по их обращению в рамках основной деятельности специалистов</w:t>
      </w:r>
      <w:r>
        <w:rPr>
          <w:rStyle w:val="FontStyle16"/>
          <w:sz w:val="28"/>
          <w:szCs w:val="28"/>
        </w:rPr>
        <w:t xml:space="preserve">. </w:t>
      </w:r>
    </w:p>
    <w:p>
      <w:pPr>
        <w:pStyle w:val="Style19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 xml:space="preserve">Контактная информация об организациях, предоставляющих услуги психологической, социальной, медицинской, юридической помощи детям и семьям, включена в банк данных интерактивной карты социальных услуг Пермского края на краевом семейном портале ВСЕМЫ.РФ по адресу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всемы.рф</w:t>
        </w:r>
      </w:hyperlink>
      <w:r>
        <w:rPr>
          <w:szCs w:val="28"/>
        </w:rPr>
        <w:t xml:space="preserve">. Нужно отметить, что семейный портал ВСЕМЫ.РФ открыт </w:t>
        <w:br/>
        <w:t xml:space="preserve">для всех желающих: после прохождения процедуры регистрации любой гражданин может обратиться с инициативным предложениями, вопросами </w:t>
        <w:br/>
        <w:t xml:space="preserve">и получить комментарии экспертов. </w:t>
      </w:r>
    </w:p>
    <w:p>
      <w:pPr>
        <w:pStyle w:val="TextBody"/>
        <w:ind w:firstLine="567"/>
        <w:rPr/>
      </w:pPr>
      <w:r>
        <w:rPr>
          <w:szCs w:val="28"/>
        </w:rPr>
        <w:t xml:space="preserve">Дополнительную информацию о действующих «телефонах доверия» и «горячих линиях» можно получить также на официальных сайтах органов и учреждений профилактики: ГУ МВД РФ по Пермскому краю: </w:t>
      </w:r>
      <w:hyperlink r:id="rId5">
        <w:r>
          <w:rPr>
            <w:rStyle w:val="InternetLink"/>
            <w:szCs w:val="28"/>
          </w:rPr>
          <w:t>https://59.mvd.ru</w:t>
        </w:r>
      </w:hyperlink>
      <w:r>
        <w:rPr>
          <w:szCs w:val="28"/>
        </w:rPr>
        <w:t xml:space="preserve">, ФСКН России по Пермскому краю: </w:t>
      </w:r>
      <w:hyperlink r:id="rId6">
        <w:r>
          <w:rPr>
            <w:rStyle w:val="InternetLink"/>
            <w:szCs w:val="28"/>
          </w:rPr>
          <w:t>http://www.fskn.perm.ru</w:t>
        </w:r>
      </w:hyperlink>
      <w:r>
        <w:rPr>
          <w:szCs w:val="28"/>
        </w:rPr>
        <w:t xml:space="preserve">, Управления федеральной службы по надзору в сфере защиты прав потребителей и благополучия человека по Пермскому краю: </w:t>
      </w:r>
      <w:hyperlink r:id="rId7">
        <w:r>
          <w:rPr>
            <w:rStyle w:val="InternetLink"/>
            <w:szCs w:val="28"/>
          </w:rPr>
          <w:t>http://59.rospotrebnadzor.ru</w:t>
        </w:r>
      </w:hyperlink>
      <w:r>
        <w:rPr>
          <w:szCs w:val="28"/>
        </w:rPr>
        <w:t xml:space="preserve">, Государственной инспекции по надзору и контролю в сфере образования Пермского края: </w:t>
      </w:r>
      <w:hyperlink r:id="rId8">
        <w:r>
          <w:rPr>
            <w:rStyle w:val="InternetLink"/>
            <w:szCs w:val="28"/>
          </w:rPr>
          <w:t>http://www.gosobrnadzor.kaidev.ru</w:t>
        </w:r>
      </w:hyperlink>
      <w:r>
        <w:rPr>
          <w:szCs w:val="28"/>
        </w:rPr>
        <w:t xml:space="preserve"> и др.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Заместитель министра</w:t>
        <w:tab/>
        <w:tab/>
        <w:tab/>
        <w:tab/>
        <w:tab/>
        <w:tab/>
        <w:tab/>
        <w:tab/>
        <w:t xml:space="preserve"> Л.С. Сидорова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И.В. Чечкин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217 79 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И.В. Чечкин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217 79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  <w:ind w:firstLine="72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obr.permkrai.ru/activity/prof_prav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59.mvd.ru/" TargetMode="External"/><Relationship Id="rId6" Type="http://schemas.openxmlformats.org/officeDocument/2006/relationships/hyperlink" Target="http://www.fskn.perm.ru/" TargetMode="External"/><Relationship Id="rId7" Type="http://schemas.openxmlformats.org/officeDocument/2006/relationships/hyperlink" Target="http://59.rospotrebnadzor.ru/" TargetMode="External"/><Relationship Id="rId8" Type="http://schemas.openxmlformats.org/officeDocument/2006/relationships/hyperlink" Target="http://www.gosobrnadzor.kaide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9:00Z</dcterms:created>
  <dc:creator>EMarkin</dc:creator>
  <dc:description/>
  <dc:language>en-US</dc:language>
  <cp:lastModifiedBy>Сидорова Лариса Сергеевна</cp:lastModifiedBy>
  <dcterms:modified xsi:type="dcterms:W3CDTF">2015-09-28T13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информации</vt:lpwstr>
  </property>
  <property fmtid="{D5CDD505-2E9C-101B-9397-08002B2CF9AE}" pid="3" name="r_object_id">
    <vt:lpwstr>0900000192de18a7</vt:lpwstr>
  </property>
  <property fmtid="{D5CDD505-2E9C-101B-9397-08002B2CF9AE}" pid="4" name="r_version_label">
    <vt:lpwstr>1.3</vt:lpwstr>
  </property>
  <property fmtid="{D5CDD505-2E9C-101B-9397-08002B2CF9AE}" pid="5" name="reg_date">
    <vt:lpwstr>28.09.2015</vt:lpwstr>
  </property>
  <property fmtid="{D5CDD505-2E9C-101B-9397-08002B2CF9AE}" pid="6" name="reg_number">
    <vt:lpwstr>СЭД-26-01-21-1494</vt:lpwstr>
  </property>
  <property fmtid="{D5CDD505-2E9C-101B-9397-08002B2CF9AE}" pid="7" name="sign_flag">
    <vt:lpwstr>Подписан ЭЦП</vt:lpwstr>
  </property>
</Properties>
</file>