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8"/>
        <w:gridCol w:w="2812"/>
        <w:gridCol w:w="2808"/>
        <w:gridCol w:w="1900"/>
        <w:gridCol w:w="856"/>
        <w:gridCol w:w="53"/>
      </w:tblGrid>
      <w:tr>
        <w:trPr>
          <w:trHeight w:val="653" w:hRule="atLeast"/>
        </w:trPr>
        <w:tc>
          <w:tcPr>
            <w:tcW w:w="1539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15240</wp:posOffset>
                  </wp:positionV>
                  <wp:extent cx="10487025" cy="7561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7025" cy="756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Реализация гарантированного гражданам РФ права на получение общедоступного и бесплатного дошкольного образования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4538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иды деятельности муниципального учреждения: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394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0.10.1. – 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0.10.3. – дополнительное образование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70.20.2. – сдача в наем собственного нежилого недвижимого имуще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5.51.   –  деятельность столовых при предприятиях и учреждениях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94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1.3. Перечень услуг (работ), осуществляемых на платной основе: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69" w:hRule="atLeast"/>
        </w:trPr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ого период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3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 Нефинансовые активы, все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8 780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5 780,92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8 780,92</w:t>
            </w:r>
          </w:p>
        </w:tc>
      </w:tr>
      <w:tr>
        <w:trPr>
          <w:trHeight w:val="26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 общая балансовая стоимость недвижимого муниципального имущества на дату составления плана, все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</w:tr>
      <w:tr>
        <w:trPr>
          <w:trHeight w:val="24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5 987,50</w:t>
            </w:r>
          </w:p>
        </w:tc>
      </w:tr>
      <w:tr>
        <w:trPr>
          <w:trHeight w:val="96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00,0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914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900,0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914,00</w:t>
            </w:r>
          </w:p>
        </w:tc>
      </w:tr>
      <w:tr>
        <w:trPr>
          <w:trHeight w:val="419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2. общая балансовая стоимость движимого муниципального имущества, все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 793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 793,42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 793,42</w:t>
            </w:r>
          </w:p>
        </w:tc>
      </w:tr>
      <w:tr>
        <w:trPr>
          <w:trHeight w:val="27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 793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9 793,42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 793,42</w:t>
            </w:r>
          </w:p>
        </w:tc>
      </w:tr>
      <w:tr>
        <w:trPr>
          <w:trHeight w:val="33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701,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 701,00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000,00</w:t>
            </w:r>
          </w:p>
        </w:tc>
      </w:tr>
      <w:tr>
        <w:trPr>
          <w:trHeight w:val="269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 Финансовые активы, все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1. дебиторская задолженность по доходам, полученным за счет средств краевого </w:t>
            </w: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2. дебиторская задолженность по выданным авансам, полученным за счет средств местного </w:t>
            </w:r>
            <w:r>
              <w:rPr>
                <w:sz w:val="24"/>
                <w:szCs w:val="24"/>
              </w:rPr>
              <w:t>бюдже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6"/>
        <w:gridCol w:w="2780"/>
        <w:gridCol w:w="2917"/>
        <w:gridCol w:w="2705"/>
      </w:tblGrid>
      <w:tr>
        <w:trPr>
          <w:trHeight w:val="32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 дебиторская задолженность по выданным авансам за счет субсидий на иные цели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 Обязательства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 просроченная кредиторская задолж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2. кредиторская задолженность по расчетам с поставщиками и подрядчиками за счет средств местного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связ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связ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4. кредиторская задолженность по расчетам с поставщиками и подрядчиками за счет субсидий на иные цели, 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связ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22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0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543"/>
        <w:gridCol w:w="1541"/>
        <w:gridCol w:w="1235"/>
        <w:gridCol w:w="1417"/>
        <w:gridCol w:w="1308"/>
        <w:gridCol w:w="1174"/>
        <w:gridCol w:w="1168"/>
        <w:gridCol w:w="1172"/>
        <w:gridCol w:w="1378"/>
        <w:gridCol w:w="391"/>
      </w:tblGrid>
      <w:tr>
        <w:trPr>
          <w:trHeight w:val="348" w:hRule="atLeast"/>
        </w:trPr>
        <w:tc>
          <w:tcPr>
            <w:tcW w:w="156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по поступлениям и выплатам учреж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по бюджетной классификации 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счетам, открытым в  органах  казначейств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и по счета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ым в креди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уемый остаток средств на начало планируемог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таток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бюджетных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поступления от оказания муниципальным учреждением муниципальных  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таток 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безвозмездных поступлений о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таток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762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76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1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42885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9291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973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42885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9291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9731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15482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15482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неиспользованного остатка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оказания муниципальным учреждением муниципальных 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тупления от иной приносящей доход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89314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89314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аренды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4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4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конец планируемог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аток субсидии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бюджетных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от поступления от оказания муниципальным учреждением муниципальных   услуг (выполнения 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от приносящей доход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безвозмездных поступлений о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134"/>
        <w:gridCol w:w="1551"/>
        <w:gridCol w:w="1548"/>
        <w:gridCol w:w="1220"/>
        <w:gridCol w:w="1417"/>
        <w:gridCol w:w="1308"/>
        <w:gridCol w:w="1174"/>
        <w:gridCol w:w="1168"/>
        <w:gridCol w:w="1172"/>
        <w:gridCol w:w="1378"/>
        <w:gridCol w:w="391"/>
      </w:tblGrid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54883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291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73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5488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291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731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латы 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110741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110741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1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62822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62822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558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558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6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плата услуг (выполнения рабо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290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913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4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290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91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45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99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13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99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1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5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2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2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9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0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9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0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4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7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9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9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услуги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1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рас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882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75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7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882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750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750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12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1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1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8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8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упление нефинансовых активов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745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24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1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745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24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103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5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7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5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3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латы за счет субсидий на иные цели, всего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8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82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плата услуг (выполнения рабо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услуги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9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9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5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3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3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ы за счет поступлений от иной приносящей доход деятельно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14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14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плата услуг (выполнения рабо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265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2655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услуги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5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55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5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5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5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58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22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-773430</wp:posOffset>
            </wp:positionV>
            <wp:extent cx="10420350" cy="7513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6838" w:h="11906"/>
      <w:pgMar w:left="567" w:right="62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284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8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/>
      <w:autoSpaceDE w:val="true"/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4:00Z</dcterms:created>
  <dc:creator>OK</dc:creator>
  <dc:description/>
  <cp:keywords/>
  <dc:language>en-US</dc:language>
  <cp:lastModifiedBy>user</cp:lastModifiedBy>
  <cp:lastPrinted>2015-02-17T12:52:00Z</cp:lastPrinted>
  <dcterms:modified xsi:type="dcterms:W3CDTF">2015-02-26T06:19:00Z</dcterms:modified>
  <cp:revision>53</cp:revision>
  <dc:subject/>
  <dc:title/>
</cp:coreProperties>
</file>