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429125</wp:posOffset>
            </wp:positionH>
            <wp:positionV relativeFrom="page">
              <wp:posOffset>438150</wp:posOffset>
            </wp:positionV>
            <wp:extent cx="1671955" cy="1543050"/>
            <wp:effectExtent l="0" t="0" r="0" b="0"/>
            <wp:wrapTight wrapText="bothSides">
              <wp:wrapPolygon edited="0">
                <wp:start x="-2379" y="-1891"/>
                <wp:lineTo x="-2379" y="23955"/>
                <wp:lineTo x="24188" y="23955"/>
                <wp:lineTo x="24188" y="-1891"/>
                <wp:lineTo x="-2379" y="-18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7" t="7304" r="9748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785</wp:posOffset>
                </wp:positionV>
                <wp:extent cx="23183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.о. заведующего МБДОУ Детский сад № 9 «Радуга»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О.А. Дробинина                                                                                       «__»____________ 20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96.6pt;mso-wrap-distance-left:9pt;mso-wrap-distance-right:0pt;mso-wrap-distance-top:0pt;mso-wrap-distance-bottom:0pt;margin-top:-24.55pt;mso-position-vertical-relative:text;margin-left:3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заведующего МБДОУ Детский сад № 9 «Радуга»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О.А. Дробинина                                                                                       «__»____________ 20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sz w:val="26"/>
          <w:szCs w:val="28"/>
        </w:rPr>
        <w:t>о сайте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бюджетного дошкольного образовательного учреждения Детский сад № 9 «Радуга»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color w:val="333333"/>
          <w:sz w:val="24"/>
          <w:szCs w:val="24"/>
        </w:rPr>
        <w:t>1.Общие положения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 Настоящее Положение разработано в целях определения требований к организации и поддержке работоспособности  сайта ДОУ в соответствии с Законом «Образовании», Федеральным законом № 293 –ФЗ от 08.11.2010, Уставом ДОУ.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2. Сайт – информационный  web-ресурс, имеющий четко определенную законченную  смысловую нагрузку. Создается, как инструмент сетевого взаимодействия  самого учреждения, так и всех участников образовательного процесса. 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3.Сайт является одним из современных информационных ресурсов  учреждения,  доступ к которому открыт всем желающим. </w:t>
      </w:r>
    </w:p>
    <w:p>
      <w:pPr>
        <w:pStyle w:val="Normal"/>
        <w:jc w:val="both"/>
        <w:rPr/>
      </w:pPr>
      <w:r>
        <w:rPr/>
        <w:t>1.3. Сайт предназначен для представления интересов ДОУ в глобальной сети Интернет, получения доступа пользователей Интернет к информационным и научным ресурсам, развития связей с другими учреждениями, установления персональных контактов, а также для получения оперативной информации всеми участниками образовательного процесса, и призван способ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ивному и объективному информированию всех заинтересованных лиц о наиболее значимых событиях, происходящих в ДО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ению обмена информацией между всеми участниками образовательного проце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ю качества воспитания и обучения на основе использования Интернет-технологий. </w:t>
      </w:r>
    </w:p>
    <w:p>
      <w:pPr>
        <w:pStyle w:val="Normal"/>
        <w:jc w:val="both"/>
        <w:rPr/>
      </w:pPr>
      <w:r>
        <w:rPr/>
        <w:t>1.4. На сайте размещается официальная информация об основных сферах деятельности ДОУ:  образовательной, научной и общественной деятельности, традициях и истории, основных программах, реализуемых в ДОУ, дополнительных образовательных услугах, общественных организациях, функционирующих в ДОУ, структурных подразделениях, сотрудниках и основных событиях.</w:t>
      </w:r>
    </w:p>
    <w:p>
      <w:pPr>
        <w:pStyle w:val="Normal"/>
        <w:jc w:val="both"/>
        <w:rPr/>
      </w:pPr>
      <w:r>
        <w:rPr/>
        <w:t>1.5. Сайт анонсируется в российских поисковых системах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1.6. Администрация ДОУ приказом назначает администратора сайта, который несет ответственность за своевременное размещение информации, об удалении и обновлении устаревшей информации. 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7. Ответственность за содержание информации на сайте несет руководитель ДОУ.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ind w:left="360" w:hanging="0"/>
        <w:rPr/>
      </w:pPr>
      <w:r>
        <w:rPr>
          <w:b/>
          <w:color w:val="333333"/>
          <w:sz w:val="24"/>
          <w:szCs w:val="24"/>
        </w:rPr>
        <w:t>2. Цели и задачи сайта</w:t>
      </w:r>
    </w:p>
    <w:p>
      <w:pPr>
        <w:pStyle w:val="Normal"/>
        <w:jc w:val="both"/>
        <w:rPr/>
      </w:pPr>
      <w:r>
        <w:rPr/>
        <w:t xml:space="preserve">2.1.Сайт образовательного учреждения создается с целью оперативного и объективного информирования общественности о деятельности ДОУ. </w:t>
      </w:r>
    </w:p>
    <w:p>
      <w:pPr>
        <w:pStyle w:val="Normal"/>
        <w:jc w:val="both"/>
        <w:rPr/>
      </w:pPr>
      <w:r>
        <w:rPr/>
        <w:t>2.2. Создание и функционирование сайта ДОУ  направлены на решение следующих задач:</w:t>
        <w:br/>
        <w:t>- формирование целостного позитивного имиджа дошкольного образовательного учреждения;</w:t>
        <w:br/>
        <w:t>- совершенствование информированности граждан о качестве образовательных услуг в учреждении;</w:t>
        <w:br/>
        <w:t>- создание условий для сетевого  взаимодействия всех участников образовательного процесса, социальных партнеров образовательного учреждения;</w:t>
      </w:r>
    </w:p>
    <w:p>
      <w:pPr>
        <w:pStyle w:val="Normal"/>
        <w:jc w:val="both"/>
        <w:rPr/>
      </w:pPr>
      <w:r>
        <w:rPr/>
        <w:t>- осуществление обмена педагогическим опытом;</w:t>
      </w:r>
    </w:p>
    <w:p>
      <w:pPr>
        <w:pStyle w:val="Normal"/>
        <w:jc w:val="both"/>
        <w:rPr/>
      </w:pPr>
      <w:r>
        <w:rPr/>
        <w:t xml:space="preserve">- содействие созданию в регионе единой информационной струк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</w:rPr>
        <w:t>3. Структура сайта</w:t>
      </w:r>
    </w:p>
    <w:p>
      <w:pPr>
        <w:pStyle w:val="Style15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pacing w:before="0" w:after="0"/>
        <w:ind w:right="-314" w:hanging="0"/>
        <w:rPr/>
      </w:pPr>
      <w:r>
        <w:rPr>
          <w:sz w:val="24"/>
          <w:szCs w:val="24"/>
        </w:rPr>
        <w:t>Образовательное учреждение обеспечивает открытость и доступность следующей информации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 общие сведения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 дате создания учреждения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 структуре ДОУ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ализуемых основных и дополнительных образовательных программах;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 материально – техническом обеспечении и об оснащении образовательного процесса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юридический адрес ДОУ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.2. Локальные акты ДОУ.</w:t>
        <w:br/>
        <w:t>3.3. Управляющий совет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.4. Публичный отчет о деятельности ДОУ за календарный год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.5. Новостная страница с периодичностью обновления не реже 1 раза в две недели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.6. Документы ДОУ (ссылки)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става ДОУ;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- утвержденного в установленном порядке плана финансово–хозяйственной деятельности или бюджетной сметы ДОУ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отчет о результатах самообследования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3.7. Образовательное пространство ДОУ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3.8. Дополнительные образовательные услуги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.9. Часто задаваемые вопросы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3.10. Вопросы и ответы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1. Архив документов.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4. Организация разработки и функционирования сайт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sz w:val="24"/>
          <w:szCs w:val="24"/>
        </w:rPr>
        <w:t xml:space="preserve">4.1. Для обеспечения разработки и функционирования сайта создается рабочая группа разработчиков сайта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4.2. В состав рабочей группы разработчиков сайта могут включаться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меститель заведующей по ВМР; </w:t>
      </w:r>
    </w:p>
    <w:p>
      <w:pPr>
        <w:pStyle w:val="Style15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ициативные педагог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4.3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Разработчики сайта осуществляют консультирование сотрудников образовательного учреждения, заинтересованных в размещении информации на сайте, сбор материалов и их размещение на сайте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5. Информация, предназначенная для размещения на сайте, предоставляется Администратору.</w:t>
        <w:br/>
        <w:t xml:space="preserve">4.6. Текущие изменения структуры сайта осуществляет Администратор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Технологическую поддержку функционирования официального сайта осуществляет администратор сайта, назначенный приказом руководителя образовательного учреждения. </w:t>
        <w:br/>
        <w:t xml:space="preserve">4.8. Информация, размещаемая на официальном сайте образовательного учреждения, не должна: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ать авторское право;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ть ненормативную лексику;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рушать честь, достоинство и деловую репутацию физических и юридических лиц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ать нормы действующего законодательства и нормы морали;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держать государственную и коммерческую тайну.</w:t>
        <w:br/>
        <w:t xml:space="preserve">4.9.Текущие изменения структуры сайта осуществляет Администратор. </w:t>
      </w:r>
    </w:p>
    <w:p>
      <w:pPr>
        <w:pStyle w:val="Style15"/>
        <w:spacing w:before="0" w:after="0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333333"/>
          <w:sz w:val="24"/>
          <w:szCs w:val="24"/>
        </w:rPr>
        <w:t>5. Права и обязанности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color w:val="333333"/>
          <w:sz w:val="28"/>
          <w:szCs w:val="28"/>
        </w:rPr>
        <w:br/>
      </w:r>
      <w:r>
        <w:rPr>
          <w:sz w:val="24"/>
          <w:szCs w:val="24"/>
        </w:rPr>
        <w:t>5.1. Разработчики сайта имеют право:</w:t>
        <w:br/>
        <w:t>-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  <w:br/>
        <w:t xml:space="preserve">- запрашивать информацию, необходимую для размещения на сайте у администрации образовательного учреждения. </w:t>
        <w:br/>
        <w:t xml:space="preserve">5.2. Разработчики сайта обязаны: </w:t>
        <w:br/>
        <w:t>– выполнять свои функциональные обязанности в соответствии с планом работы по созданию и поддержке сайта;</w:t>
        <w:br/>
        <w:t xml:space="preserve">– представлять отчет о проделанной работе.  </w:t>
        <w:br/>
      </w:r>
      <w:r>
        <w:rPr>
          <w:color w:val="333333"/>
          <w:sz w:val="24"/>
          <w:szCs w:val="24"/>
        </w:rPr>
        <w:t>5.3. Администратор сайта обязан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>  Координировать деятельность рабочей группы;</w:t>
      </w:r>
    </w:p>
    <w:p>
      <w:pPr>
        <w:pStyle w:val="Style15"/>
        <w:shd w:fill="FFFFFF" w:val="clear"/>
        <w:rPr/>
      </w:pPr>
      <w:r>
        <w:rPr>
          <w:color w:val="333333"/>
          <w:sz w:val="24"/>
          <w:szCs w:val="24"/>
        </w:rPr>
        <w:t>-   Редактировать информационные материалы;</w:t>
      </w:r>
    </w:p>
    <w:p>
      <w:pPr>
        <w:pStyle w:val="Style15"/>
        <w:shd w:fill="FFFFFF" w:val="clear"/>
        <w:rPr/>
      </w:pPr>
      <w:r>
        <w:rPr>
          <w:color w:val="333333"/>
          <w:sz w:val="24"/>
          <w:szCs w:val="24"/>
        </w:rPr>
        <w:t>-   Санкционировать размещение информационных материалов на сайте;</w:t>
      </w:r>
    </w:p>
    <w:p>
      <w:pPr>
        <w:pStyle w:val="Style15"/>
        <w:shd w:fill="FFFFFF" w:val="clear"/>
        <w:rPr/>
      </w:pPr>
      <w:r>
        <w:rPr>
          <w:color w:val="333333"/>
          <w:sz w:val="24"/>
          <w:szCs w:val="24"/>
        </w:rPr>
        <w:t>-   Осуществлять разработку дизайна сайта;</w:t>
      </w:r>
    </w:p>
    <w:p>
      <w:pPr>
        <w:pStyle w:val="Style15"/>
        <w:shd w:fill="FFFFFF" w:val="clear"/>
        <w:rPr/>
      </w:pPr>
      <w:r>
        <w:rPr>
          <w:color w:val="333333"/>
          <w:sz w:val="24"/>
          <w:szCs w:val="24"/>
        </w:rPr>
        <w:t>-   Своевременно размещать информацию на сайте.</w:t>
      </w:r>
    </w:p>
    <w:p>
      <w:pPr>
        <w:pStyle w:val="Style15"/>
        <w:spacing w:before="0" w:after="0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333333"/>
          <w:sz w:val="24"/>
          <w:szCs w:val="24"/>
        </w:rPr>
        <w:t>6. Ответственность за достоверность информации и своевременность размещения ее на официальном сайт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6.1. Ответственность за достоверность информации и текущее сопровождение сайта несет администратор сайта. </w:t>
      </w:r>
    </w:p>
    <w:p>
      <w:pPr>
        <w:pStyle w:val="Normal"/>
        <w:jc w:val="both"/>
        <w:rPr/>
      </w:pPr>
      <w:r>
        <w:rPr/>
        <w:t>6.2. Информация на официальном сайте ДОУ подлежит обновлению в течение 30 дней со дня внесения соответствующих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орядок утверждения и внесения изменений в Положение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br/>
      </w:r>
      <w:r>
        <w:rPr>
          <w:sz w:val="24"/>
          <w:szCs w:val="24"/>
        </w:rPr>
        <w:t xml:space="preserve">7.1 Настоящее Положение утверждается приказом руководителя ДОУ. </w:t>
        <w:br/>
        <w:t>7.2. Изменения и дополнения в настоящее положение вносятся приказом руководителя ДОУ в соответствии с законодательством РФ и Уставом ДОУ.</w:t>
      </w:r>
    </w:p>
    <w:p>
      <w:pPr>
        <w:pStyle w:val="Style15"/>
        <w:spacing w:before="0" w:after="0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30" w:after="3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Владелец</dc:creator>
  <dc:description/>
  <cp:keywords/>
  <dc:language>en-US</dc:language>
  <cp:lastModifiedBy>user</cp:lastModifiedBy>
  <dcterms:modified xsi:type="dcterms:W3CDTF">2015-03-30T09:26:00Z</dcterms:modified>
  <cp:revision>8</cp:revision>
  <dc:subject/>
  <dc:title/>
</cp:coreProperties>
</file>