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ЖЕЛЕЗНАЯ ДОРОГА</w:t>
      </w:r>
      <w:r>
        <w:rPr/>
        <w:t xml:space="preserve"> </w:t>
      </w:r>
      <w:r>
        <w:rPr>
          <w:b/>
        </w:rPr>
        <w:t>– ЗОНА ПОВЫШЕННОЙ ОПАСНОСТИ.</w:t>
      </w:r>
    </w:p>
    <w:p>
      <w:pPr>
        <w:pStyle w:val="Style17"/>
        <w:spacing w:before="0" w:after="0"/>
        <w:ind w:firstLine="708"/>
        <w:jc w:val="center"/>
        <w:rPr/>
      </w:pPr>
      <w:r>
        <w:rPr/>
        <w:drawing>
          <wp:inline distT="0" distB="0" distL="0" distR="0">
            <wp:extent cx="241935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8"/>
        <w:jc w:val="both"/>
        <w:rPr/>
      </w:pPr>
      <w:r>
        <w:rPr/>
        <w:t>Железная дорога для всех, а для детей особенно - зона повышенной опасности. Но, как ни странно, именно она привлекает детей и подростков для игр, прогулок и забав. Однако печальная статистика должна насторожить как несовершеннолетних, так и взрослых людей, напомнить им, что только от внимательности и соблюдения, строгих правил поведения на ж/д зависит здоровье, а порой и наша жизнь. Несчастные случаи на железных дорогах наносят обществу огромный ущерб, в первую очередь - это невосполнимость человеческих потерь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4324350" cy="325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8"/>
        <w:jc w:val="both"/>
        <w:rPr/>
      </w:pPr>
      <w:r>
        <w:rPr/>
        <w:t>Каждый человек должен не только сам неукоснительно соблюдать правила поведения на железной дороге, прислушиваться к сигналам, но и предостерегать других, прежде всего детей. Каждый год на железнодорожных путях гибнут дети. Самой распространенной причиной травматизма на железной дороге является собственная неосторожность – неоправданная ничем спешка и беспечность, нежелание пользоваться переходными   мостами, настилами, незнание правил безопасности на железнодорожном транспорте (хождение по путям в неустановленных местах, переход перед близко идущими поездами на путях перегонов), халатность взрослых, оставляющих своих чад без присмотра. Говоря о поведении детей на объектах транспорта, приходится отметить, что часто визиты их на железную дорогу связаны отнюдь не с необходимостью воспользоваться транспортом в качестве пассажиров (да и редкий взрослый отправит ребенка в самостоятельную поездку), а с играми, забавами - следствием неорганизованного досуга несовершеннолетних. Устраивая игры на железной дороге, дети не только подвергают опасности свою жизнь и здоровье, но и доставляют немало осложнений в работе транспорта, угрожают безопасности движения поездов, жизни и здоровью пассажиров, сохранности перевозимых грузов, наносят дороге немалый материальный ущер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железнодорожных путях риск еще в том, что шум от колес по рельсам и соударения автосцепок и других деталей подвижного состава заглушает предупредительные звуковые сигналы об опасности. Поэтому нужно помнить, что нарушая правила безопасности на железнодорожном транспорте, рискуете своей жизнью!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граждане! Помните! Машинист локомотива не может сразу остановить поезд и предотвратить наезд. Визуально же, особенно в сумерки, очень сложно определить, с какой скоростью идет поезд. Ошибка в оценке скорости движения, как правило, стоит ЖИЗНИ!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 целью обеспечения безопасности граждан в зонах повышенной опасности и предотвращения травматизма на железнодорожных путях и платформах необходимо соблюдать следующие пра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зд и переход граждан через железнодорожные пути допускается только в установленных и оборудованных для этого местах, пользуясь при этом пешеходными мостами, тоннелями,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анциях, где мостов и тоннелей нет, граждане должны переходить ж/д пути по настилам, а также в местах, где установлены указатели «Переход через пути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переходом пути по пешеходному настилу необходимо убедиться в отсутствии движущегося поезда, локомотива или ваго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ближении поезда, локомотива или вагонов следует остановиться, пропустить их и, убедившись в отсутствии движущегося подвижного состава по соседним путям, продолжить перехо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я к ж/д переезду, граждане должны внимательно следить за световой и звуковой сигнализацией, а также положением шлагбаума. Переходить пути можно только при открытом шлагбауме, а при его отсутствии, прежде чем перейти через пути, необходимо убедиться, не приближается ли к переезду поезд, локомотив или ваго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зд гражданина в инвалидной коляске через ж/д пути допускается только по пешеходным переходам и обязательно с сопровождающи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зде граждан через ж/д пути на транспортных средствах должны соблюдаться нормы, установленные п. 15 постановления Правительства Российской Федерации от 23 октября 1993 г. № 1090 «О правилах дорожного дви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ЕТСЯ на железнодорожных путях и пассажирских платформ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лезать под пассажирскими платформами и ж/д подвижным состав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лезать через автосцепные устройства между вагон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ходить за ограничительную линию у края пассажирской платформ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жать по пассажирской платформе рядом с прибывающим или отправляющимся поезд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аивать различные подвижные игр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лять детей без присмотра (гражданам с детьми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ыгать с пассажирской платформы на ж/д пу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ходить по ж/д переезду при запрещающем сигнале светофора переездной сигнализации независимо от положения и наличия шлагбаум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ниматься на опоры и специальные конструкции контактной сети и воздушных линий и искусственных сооруж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саться к проводам, идущим от опор и специальных конструкций контактной сети и воздушных линий электропередач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лижаться к оборванным провода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ся в состоянии алкогольного, токсического или наркотического опьян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реждать объекты инфраструктуры ж/д транспорта общего пользования и (или) ж/д путей не общего польз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реждать, загрязнять, загораживать, снимать, самостоятельно устанавливать знаки, указатели или иные носители информ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лять на ж/д путях вещ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при себе предметы, которые без соответствующей упаковки или чехлов могут травмировать граждан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и себе огнеопасные, отравляющие, воспламеняющиеся, взрывчатые и токсическ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ЕТСЯ при пользовании ж/д подвижным состав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одить к вагонам до полной остановки поез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лоняться к стоящим вагона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лять детей без присмотра при посадке в вагоны и (или) высадке из вагонов (гражданам с детьми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садку и (или) высадку во время дви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ять на подножках и переходных площадка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ерживать открытие и закрытие автоматических дверей вагон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вываться из окон вагонов и дверей тамбур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зжать в местах, не приспособленных для проез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реждать ж/д подвижной соста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лезать под ж/д подвижным составом и перелезать через автосцепные устройства между вагон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ниматься на крыши ж/д подвижного соста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ить в вагонах пригородных поезд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ь в местах, не предназначенных для курения, в пассажирских поез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ия граждан при нахождении на ж/д путях и пассажирских платформах, при посадке в вагоны и (или) высадке из ваго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оздавать помех для движения ж/д подвижного соста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все возможные меры для устранения поме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информирование о помехах работников инфраструктур ж/д транспорта общего пользования и (или) ж/д путей не общего поль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ходить на расстояние, при котором исключается воздействие воздушного потока, возникающего при приближении ж/д подвижного соста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ть сигнал возможным способом в случаях возникновения ситуации, требующей экстренной остановки ж/д подвижного соста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жать детей за руку или на руках (гражданам с детьми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ть о посторонних и (или) забытых предметах, при возможности, работников инфраструктуры ж/д транспорта общего пользования и (или) ж/д путей не общего польз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садку и (или) высадку, не создавая помех другим граждана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садку и (или) высадку только при полной остановке поезд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осадку и (или) высадку только со стороны пассажирской платформы (в специально отведенных и приспособленных местах ж/д станций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садку и (или) высадку, держа детей за руку или на руках (гражданам с деть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ца, нарушающие Правила, несут ответственность, предусмотренную законодательством РФ, п.1 ст. 21 от 10.01.03г. № 17-ФЗ «О железнодорожном транспорте в Российской Федерации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ые взрослые! Не проходите мимо детей, нарушающих правила поведения на объектах железнодорожного транспорта и подвергающих опасности свое здоровье и жизнь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ВЫ остановите чужого ребенка, завтра кто-нибудь другой поможет уберечь от беды ВАШЕ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оставляйте без внимания случаи нарушения правил поведения граждан и несовершеннолетних детей на территории железнодорожного транспор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мните: соблюдение правил позволит сохранить жизнь и здоровье Вам и Вашим близким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firstLine="170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            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ТДЕЛ ПО ДЕЛАМ НЕСОВЕРШЕННОЛЕТНИХ И ЗАЩИТЕ ИХ ПРАВ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firstLine="170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firstLine="170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firstLine="170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5:00Z</dcterms:created>
  <dc:creator>ОДН</dc:creator>
  <dc:description/>
  <cp:keywords/>
  <dc:language>en-US</dc:language>
  <cp:lastModifiedBy>user</cp:lastModifiedBy>
  <dcterms:modified xsi:type="dcterms:W3CDTF">2015-09-08T14:43:00Z</dcterms:modified>
  <cp:revision>4</cp:revision>
  <dc:subject/>
  <dc:title>ЖЕЛЕЗНАЯ ДОРОГА – ЗОНА ПОВЫШЕННОЙ ОПАСНОСТИ</dc:title>
</cp:coreProperties>
</file>