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429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11614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05815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63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815340</wp:posOffset>
                </wp:positionV>
                <wp:extent cx="1771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-01-05-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64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-01-05-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sz w:val="28"/>
          <w:szCs w:val="28"/>
        </w:rPr>
      </w:pPr>
      <w:r>
        <w:rPr/>
        <w:t>┌                                                             ┐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3543300" cy="842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</w:t>
                            </w:r>
                            <w:hyperlink w:anchor="Par3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я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 порядке привлечения и расходования добровольных пожертвований физических и юридических л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6.35pt;mso-wrap-distance-left:9.05pt;mso-wrap-distance-right:9.05pt;mso-wrap-distance-top:0pt;mso-wrap-distance-bottom:0pt;margin-top: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</w:t>
                      </w:r>
                      <w:hyperlink w:anchor="Par3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я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о порядке привлечения и расходования добровольных пожертвований физических и юридических лиц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9 части 1 статьи 5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Устава Чайковского муниципального района, руководствуясь </w:t>
      </w:r>
      <w:hyperlink r:id="rId6">
        <w:r>
          <w:rPr>
            <w:rStyle w:val="InternetLink"/>
            <w:sz w:val="28"/>
            <w:szCs w:val="28"/>
          </w:rPr>
          <w:t>статьей 582</w:t>
        </w:r>
      </w:hyperlink>
      <w:r>
        <w:rPr>
          <w:sz w:val="28"/>
          <w:szCs w:val="28"/>
        </w:rPr>
        <w:t xml:space="preserve"> Гражданского кодекса Российской Федерации, решение Земского Собрания Чайковского муниципального района от 31.10.2012 года № 285 «Об утверждении Положения о порядке привлечения и расходования добровольных пожертвований физических и юридических лиц», в целях установления порядка привлечения и расходования добровольных пожертвований физических и юридически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влечения и расходования добровольных пожертвований физических и юридических лиц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отдела организационно-правовой и кадровой работы Гребёнкиной Т.П. в семидневный срок довести настоящее Положение до сведения руководителей подведомственных муниципальных учреждений, разместить Положение на официальном сайте Управления общего и профессионального образования</w:t>
      </w:r>
      <w:r>
        <w:rPr>
          <w:bCs/>
          <w:sz w:val="28"/>
          <w:szCs w:val="28"/>
        </w:rPr>
        <w:t xml:space="preserve"> администрации Чайк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36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Начальник Управления О и ПО</w:t>
        <w:tab/>
        <w:tab/>
        <w:tab/>
        <w:tab/>
        <w:tab/>
        <w:t xml:space="preserve">Н.Г. Сафонова 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580" w:hanging="0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80" w:hanging="0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 и П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11.2013 г. № 07-01-05-91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ВЛЕЧЕНИЯ И РАСХОДОВАНИЯ ДОБРОВО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ЕРТВОВАНИЙ ФИЗИЧЕСКИХ И ЮРИДИЧЕСКИХ ЛИЦ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40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влечения и расходования добровольных пожертвований физических и юридических лиц </w:t>
      </w:r>
      <w:r>
        <w:rPr>
          <w:bCs/>
          <w:sz w:val="28"/>
          <w:szCs w:val="28"/>
        </w:rPr>
        <w:t xml:space="preserve">(далее – Положение) </w:t>
      </w:r>
      <w:r>
        <w:rPr>
          <w:sz w:val="28"/>
          <w:szCs w:val="28"/>
        </w:rPr>
        <w:t xml:space="preserve">регулирует порядок привлечения и расходования добровольных пожертвований физических и юридических лиц </w:t>
      </w:r>
      <w:r>
        <w:rPr>
          <w:bCs/>
          <w:sz w:val="28"/>
          <w:szCs w:val="28"/>
        </w:rPr>
        <w:t xml:space="preserve">муниципальными учреждениями, в отношении которых Управление общего и профессионального образования администрации Чайковского муниципального района выполняет функции и полномочия учредителя </w:t>
      </w:r>
      <w:r>
        <w:rPr>
          <w:sz w:val="28"/>
          <w:szCs w:val="28"/>
        </w:rPr>
        <w:t>(далее - муниципальные учрежден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, дарение имущества (материальных ценност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ные пожертвования привлекаются от физических и юридических лиц независимо от их организационно-правов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е могут вносить добровольные пожертвования муниципальны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48"/>
      <w:bookmarkEnd w:id="3"/>
      <w:r>
        <w:rPr>
          <w:b/>
          <w:sz w:val="28"/>
          <w:szCs w:val="28"/>
        </w:rPr>
        <w:t>II. Порядок привлечения добровольных пожертв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т имени муниципальных учреждений вправе выступать с предложением о привлечении добровольных пожертвований руководители муниципа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формация о привлечении добровольных пожертвований может доводиться до физических и юридических лиц через средства массовой информации, в форме персональных писем к руководителям организаций и индивидуальным предпринимателям, а также иными спосо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бращении за добровольными пожертвованиями физическое или юридическое лицо информируется о целях привлечения добровольных пожертв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бровольные пожертвования привлекаются для решения вопросов текущей деятельности (развития) муниципа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Физические или юридические лица вправе обращаться к руководителю муниципального учреждения с предложениями о направлении добровольных пожертвований на конкретно указанны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Par56"/>
      <w:bookmarkEnd w:id="4"/>
      <w:r>
        <w:rPr>
          <w:b/>
          <w:sz w:val="28"/>
          <w:szCs w:val="28"/>
        </w:rPr>
        <w:t>III. Порядок приема и учета добровольных пожертв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бровольные пожертвования в форме денежных средств перечисляются на счета муниципальных учреждений, имущество (материальные ценности) принимаются к уч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бровольные пожертвования осуществляются физическими и юридическими лицами на основании их заявления или на основании соглашения о добровольном пожертв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чет добровольных пожертвований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" w:name="Par63"/>
      <w:bookmarkEnd w:id="5"/>
      <w:r>
        <w:rPr>
          <w:b/>
          <w:sz w:val="28"/>
          <w:szCs w:val="28"/>
        </w:rPr>
        <w:t>IV. Порядок расходования добровольных пожертв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ходование привлеченных добровольных пожертвований в виде денежных средств производится в соответствии с их целевым назна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ние привлеченных средств осуществляет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Не допускается направление добровольных пожертвований на увеличение фонда заработной платы работников муниципальных учреждений, оказание им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муниципального 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70"/>
      <w:bookmarkEnd w:id="6"/>
      <w:r>
        <w:rPr>
          <w:b/>
          <w:sz w:val="28"/>
          <w:szCs w:val="28"/>
        </w:rPr>
        <w:t>V. Ответственность и контроль использования добров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ртв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е допускается использование добровольных пожертвований на цели, не соответствующие объявленным жертвователем при привлечении пожертв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Контроль использования добровольных пожертвований физических и юридических лиц муниципальных учреждений осуществляется Управлением общего и профессионального образования администрации Чайковского муниципального района.</w:t>
      </w:r>
    </w:p>
    <w:sectPr>
      <w:headerReference w:type="default" r:id="rId7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hanging="284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8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/>
      <w:autoSpaceDE w:val="true"/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A0CFBB025393917E86E2CB0945193E079F1715B2195E80F7137F0EB3089DFC84848CEC53822E963m8m5M" TargetMode="External"/><Relationship Id="rId5" Type="http://schemas.openxmlformats.org/officeDocument/2006/relationships/hyperlink" Target="consultantplus://offline/ref=6A0CFBB025393917E86E2CA6973DC4ED70FF2B562390E1592963F6BC6FD9D99D0808C8907B66E26587594457m5m1M" TargetMode="External"/><Relationship Id="rId6" Type="http://schemas.openxmlformats.org/officeDocument/2006/relationships/hyperlink" Target="consultantplus://offline/ref=6A0CFBB025393917E86E2CB0945193E079F07D5D2798E80F7137F0EB3089DFC84848CEC53822EA62m8m3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4:00Z</dcterms:created>
  <dc:creator>OK</dc:creator>
  <dc:description/>
  <cp:keywords/>
  <dc:language>en-US</dc:language>
  <cp:lastModifiedBy>Пользователь</cp:lastModifiedBy>
  <cp:lastPrinted>2013-11-18T11:57:00Z</cp:lastPrinted>
  <dcterms:modified xsi:type="dcterms:W3CDTF">2013-11-18T06:59:00Z</dcterms:modified>
  <cp:revision>32</cp:revision>
  <dc:subject/>
  <dc:title/>
</cp:coreProperties>
</file>