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 сентября 2005 года N 2441-539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КОНОДАТЕЛЬНОЕ СОБРАНИЕ ПЕРМСКОЙ ОБЛАСТИ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КОН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 КОМИССИЯХ ПО ДЕЛАМ НЕСОВЕРШЕННОЛЕТНИХ И ЗАЩИТЕ ИХ ПРАВ</w:t>
      </w:r>
    </w:p>
    <w:p>
      <w:pPr>
        <w:pStyle w:val="Normal"/>
        <w:spacing w:lineRule="atLeast" w:line="285" w:before="280" w:after="280"/>
        <w:jc w:val="right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инят</w:t>
      </w:r>
    </w:p>
    <w:p>
      <w:pPr>
        <w:pStyle w:val="Normal"/>
        <w:spacing w:lineRule="atLeast" w:line="285" w:before="280" w:after="280"/>
        <w:jc w:val="right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конодательным Собранием</w:t>
      </w:r>
    </w:p>
    <w:p>
      <w:pPr>
        <w:pStyle w:val="Normal"/>
        <w:spacing w:lineRule="atLeast" w:line="285" w:before="280" w:after="280"/>
        <w:jc w:val="right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й области</w:t>
      </w:r>
    </w:p>
    <w:p>
      <w:pPr>
        <w:pStyle w:val="Normal"/>
        <w:spacing w:lineRule="atLeast" w:line="285" w:before="280" w:after="280"/>
        <w:jc w:val="right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9 августа 2005 года</w:t>
      </w:r>
    </w:p>
    <w:p>
      <w:pPr>
        <w:pStyle w:val="Normal"/>
        <w:spacing w:lineRule="atLeast" w:line="285" w:before="280" w:after="280"/>
        <w:jc w:val="center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 Законов Пермского края от 02.07.2008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N 260-ПК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,</w:t>
      </w:r>
    </w:p>
    <w:p>
      <w:pPr>
        <w:pStyle w:val="Normal"/>
        <w:spacing w:lineRule="atLeast" w:line="285" w:before="280" w:after="280"/>
        <w:jc w:val="center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т 03.09.2009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N 477-ПК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,</w:t>
      </w:r>
    </w:p>
    <w:p>
      <w:pPr>
        <w:pStyle w:val="Normal"/>
        <w:spacing w:lineRule="atLeast" w:line="285" w:before="280" w:after="280"/>
        <w:jc w:val="center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 изм., внесенными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т 28.11.2006 N 29-КЗ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астоящий Закон в соответствии с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5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нституцией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, федеральным законодательством, законодательством Пермской области и Пермского края устанавливает порядок образования и деятельности в Пермском крае комиссий по делам несовершеннолетних и защите их прав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преамбула 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6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Глава I. ОБЩИЕ ПОЛОЖЕНИЯ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1. Комиссии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миссии по делам несовершеннолетних и защите их прав (далее - комиссии) являются постоянно действующими коллегиальными органами системы профилактики безнадзорности и правонарушений несовершеннолетних, осуществляющими координацию деятельности органов и учреждений системы профилактики безнадзорности и правонарушений несовершеннолетних, защиту их прав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2. Правовая основа деятельности комиссий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миссии осуществляют свою деятельность на основе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7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нституции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, Федерального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8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"Об основах системы профилактики безнадзорности и правонарушений несовершеннолетних",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9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Указ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езидиума Верховного Совета РСФСР "Об утверждении положения о комиссиях по делам несовершеннолетних",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10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 об административных правонарушениях, других федеральных законов и иных нормативных правовых актов Российской Федерации, настоящего Закона, иных нормативных правовых актов Пермской области и Пермского края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11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3. Основные задачи комиссий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сновными задачами комиссий по делам несовершеннолетних и защите их прав являются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еспечение защиты и восстановления прав несовершеннолетних и их законных интересов во всех сферах жизнедеятельност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, выявление и принятие мер по устранению причин и условий, этому способствующих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ординация деятельности и обеспечение взаимодействия органов и учреждений системы профилактик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4. Принципы деятельности комиссий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еятельность комиссий основывается на принципах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конност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гуманного обращения с несовершеннолетними и их законными представителям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оддержки семьи, взаимодействия с ней или иными законными представителями несовершеннолетнего по вопросам защиты его прав и законных интерес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оддержки деятельности в Пермском крае органов и учреждений системы профилактики безнадзорности и правонарушений несовершеннолетних, общественных объединений по профилактике безнадзорности и правонарушений несовершеннолетних в Пермском крае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12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гласност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ллегиальности и равноправия их член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единства системы профилактики безнадзорности и правонарушений несовершеннолетних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5. Система комиссий по делам несовершеннолетних и защите их прав в Пермском крае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13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истему комиссий по делам несовершеннолетних в крае составляют: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14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миссия по делам несовершеннолетних и защите их прав Пермского края (далее - краевая комиссия)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15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миссии по делам несовершеннолетних и защите их прав, образуемые органами местного самоуправления муниципальных районов, городских округов Пермского края (далее - районные (городские) комиссии), на основании переданных законом Пермского края органам местного самоуправления государственных полномочий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16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6. Порядок образования краевой комиссии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17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Краевая комиссия образуется и ее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18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состав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утверждается постановлением Законодательного Собрания Пермского кра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Возглавляет комиссию председатель - заместитель председателя Правительства Пермского края. В состав краевой комиссии входят два заместителя председателя, ответственный секретарь, руководители (заместители руководителей) органов и учреждений системы профилактики безнадзорности и правонарушений несовершеннолетних, исполнительных органов государственной власти Пермского края и органов местного самоуправления Пермского края, представители иных организаций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Ответственный секретарь является государственным гражданским служащим исполнительного органа государственной власти Пермского края и замещает государственную должность государственной гражданской службы Пермского кра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. В заседаниях краевой комиссии могут принимать участие с правом совещательного голоса представители иных исполнительных органов государственной власти Пермского края и учреждений, а также зарегистрированных общественных организаций (объединений), занимающихся решением проблем несовершеннолетних и их семей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. Краевая комиссия по вопросам, отнесенным к ее компетенции, принимает постановления, которые обязательны для исполнени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7. Порядок образования районных (городских) комиссий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19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орядок образования комиссий определяется в соответствии с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0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"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"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Глава II. КОМПЕТЕНЦИЯ КОМИССИЙ ПО ДЕЛАМ НЕСОВЕРШЕННОЛЕТНИХ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8. Основные направления деятельности комиссий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Краевая и районные (городские) комиссии: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1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обеспечивают соблюдение и защиту прав и законных интересов несовершеннолетних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обеспечивают осуществление мер, предусмотренных федеральным законодательством и законодательством Пермской области, Пермского края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2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принимают участие в установленном действующим законодательством порядке в разработке нормативных правовых актов по вопросам защиты прав и законных интересов несовершеннолетних, а также программ защиты прав и законных интересов несовершеннолетних, улучшения условий жизни, охраны здоровья, воспитания, образования, труда и отдыха несовершеннолетних, профилактики их безнадзорности, беспризорности, правонарушений и антиобщественных действий, контролируют в пределах своей компетенции реализацию этих программ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выявляют и анализируют причины и условия, способствующие безнадзорности, беспризорности, правонарушениям и антиобщественным действиям несовершеннолетних, определяют меры по устранению указанных причин и услови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) регулярно информируют образовавшие их органы о состоянии работы по профилактике безнадзорности, беспризорности, правонарушений и антиобщественных действий несовершеннолетних, а также о выявленных фактах нарушений прав и законных интересов несовершеннолетних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6) ведут прием и рассматривают жалобы и заявления несовершеннолетних, родителей (законных представителей) и иных лиц, связанные с нарушением или ограничением прав и законных интересов несовершеннолетних, а также по иным вопросам, решение которых входит в компетенцию комисси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7) обобщают и распространяют положительный опыт работы органов и учреждений системы профилактики безнадзорности и правонарушений несовершеннолетних, оказывают им организационно-методическую помощь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8) ведут учет и анализ материалов, рассмотренных на заседаниях краевой и районных, городских комиссий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3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9) ежегодно обобщают полученные данные и результаты анализа деятельности краевой и районных, городских комиссий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4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0) подготавливают заключения, предложения и вносят их в органы и учреждения системы профилактики безнадзорности и правонарушений несовершеннолетних, исполнительные органы государственной власти Пермского края, органы местного самоуправления в Пермском крае по вопросам профилактики безнад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5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1) взаимодействуют с общественными объединениями, религиозными организациями, прошедшими государственную регистрацию, иными организациями и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2) содействуют внедрению эффективных современных технологий в деятельность субъектов профилактической работы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3) содействуют просвещению и информированию несовершеннолетних, их родителей или законных представителей в области их прав и обязанностей и способов их осуществления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Краевая комиссия осуществляет направления деятельности, перечисленные в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6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пункте 1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астоящей статьи, а также: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7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организует разработку и планирование мероприятий по приоритетным направлениям в области профилактики безнадзорности, правонарушений и антиобщественных действий несовершеннолетних, защиты их прав и законных интересов, готовит предложения по данным вопросам для губернатора Пермского края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8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регулярно информирует губернатора Пермского края о состоянии работы по защите прав и законных интересов несовершеннолетних, о результатах деятельности по профилактике их безнадзорности, беспризорности, правонарушений и антиобщественных действий на территории Пермского края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29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организует и проводит учебу по повышению профессионального уровня штатных работников районных (городских) комиссий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Районные (городские) комиссии осуществляют на подведомственной территории направления деятельности, перечисленные в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30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пункте 1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астоящей статьи, а также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организуют работу по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ыявлению и социальной реабилитации несовершеннолетних, находящихся в социально опасном положен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ыявлению и применению законных мер воздействия в отношении родителей или иных законных представителей, которые не исполняют своих обязанностей по воспитанию, обучению, содержанию несовершеннолетних, охране их жизни и здоровья, а также отрицательно влияют на поведение несовершеннолетних или жестоко обращаются с ним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именению в отношении несовершеннолетних мер воздействия, предусмотренных законодательством Российской Федерации, законодательством Пермской области и Пермского края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31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оведению с детьми и семьями, находящимися в социально опасном положении, реабилитации по программам современных эффективных технологи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обращаются в суд за защитой прав и законных интересов несовершеннолетних в случаях и порядке, предусмотренных действующим законодательством Российской Федерац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вносят предложения в органы опеки и попечительства и другие органы, на которые законодательством возложены функции оказания государственной помощи, о поддержке несовершеннолетних, нуждающихся в помощи государства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принимают меры по обеспечению защиты несовершеннолетних от физического и психического насилия, от всех форм дискриминации, сексуальной и иной эксплуатации, а также от вовлечения несовершеннолетних в совершение антиобщественных действий в порядке, предусмотренном законодательством Российской Федерац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) организуют работу с попечительским советом и администрацией воспитательной колонии по вопросам профессиональной ориентации, профессионального образования осужденных несовершеннолетних и жизнеустройства освободившихся из воспитательных колоний, из специальных учебно-воспитательных учреждений закрытого типа органов управления образованием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32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6) принимают решения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 проведении индивидуальной профилактической работы с семьей и несовершеннолетними государственными, муниципальными органами и учреждениями системы профилактики безнадзорности и правонарушений несовершеннолетних в соответствии с федеральным законодательством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33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 направлении материалов в отношении несовершеннолетних, употребляющих алкогольную и спиртосодержащую продукцию, пиво и напитки, изготавливаемые на его основе, наркотические средства, психотропные или одурманивающие вещества, в учреждения здравоохранения для проведения соответствующих лечебно-профилактических и реабилитационных мероприяти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 направлении несовершеннолетних, нуждающихся в специальном педагогическом подходе, в специальные учебно-воспитательные учреждения открытого типа на основании заключения психолого-медико-педагогической комиссии и с согласия несовершеннолетних, достигших четырнадцатилетнего возраста, их родителей или иных законных представителе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7) рассматривают представления органа управления образовательного учреждения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 исключении из образовательного учреждения несовершеннолетнего, не получившего общего образования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34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2.07.2008 N 260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 переводе детей-сирот, детей, оставшихся без попечения родителей, на иную форму обучения или в другое образовательное учреждение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 отчислении детей-сирот, детей, оставшихся без попечения родителей, из учреждений начального и среднего профессионального образования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8) рассматривают информацию работодателя о расторжении трудового договора с несовершеннолетним работником по его инициативе или по инициативе работодателя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9) применяют меры воздействия к несовершеннолетним и их родителям или законным представителям в случаях и порядке, которые предусмотрены федеральным законодательством и законодательством Пермской области и Пермского края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35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0) готовят совместно с администрацией специального учебно-воспитательного учреждения закрытого типа представление в суд по вопросам, связанным с прекращением пребывания несовершеннолетних в указанном учреждении до истечения срока пребывания, установленного судом, а также по вопросам, связанным с продлением срока пребывания несовершеннолетних в указанном учреждении либо переводом их в другие специальные учебно-воспитательные учреждения закрытого типа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1) применяют меры воспитательного воздействия к несовершеннолетним, не подлежащим уголовной ответственности, у которых во время медицинского освидетельствования выявлены заболевания, препятствующие их содержанию и обучению в специальных учебно-воспитательных учреждениях закрытого типа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2) оказывают содействие, с согласия законных представителей несовершеннолетнего, прокурора, в подготовке материалов, представляемых в суд, по вопросам, предусмотренным законодательством Российской Федерации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3) принимают в пределах своей компетенции участие в разрешении ситуаций, указанных в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36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подпункте 7 пункта 3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астоящей стать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9. Права краевой и районных (городских) комиссий по делам несовершеннолетних и защите их прав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37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Краевая комиссия имеет право: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38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пользоваться в установленном порядке государственными информационными ресурсами и информационными системами Пермского края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39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запрашивать и получать безвозмездную, необходимую для осуществления своих полномочий информацию от органов и учреждений системы профилактики безнадзорности и правонарушений несовершеннолетних, а также от исполнительных органов государственной власти Пермского края, территориальных органов государственных органов исполнительной власти Российской Федерации и органов местного самоуправления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40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приглашать на свои заседания для получения информации и объяснений по рассматриваемым вопросам должностных лиц исполнительных органов государственной власти и должностных лиц органов и учреждений системы профилактики и органов местного самоуправления муниципальных образований Пермского края, специалистов и граждан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41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вносить в исполнительные органы государственной власти, органы местного самоуправления, учреждения и организации, независимо от их организационно-правовой формы и формы собственности, представления по вопросам, касающимся прав и законных интересов несовершеннолетних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) вносить в установленном порядке предложения о привлечении к ответственности должностных лиц в случаях неисполнения ими постановлений комиссий или непринятия мер по устранению нарушений прав и законных интересов несовершеннолетних, указанных в представлениях комисси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6) контролировать и направлять деятельность районных (городских) комиссий края, оказывать им организационно-методическую помощь, издавать информационные бюллетени, экспресс-информации по обмену опытом работы в организации профилактики безнадзорности, правонарушений и антиобщественных действий несовершеннолетних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42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7) осуществлять контроль за выполнением федерального законодательства и законодательства Пермского края по вопросам защиты прав несовершеннолетних органами управления и учреждениями, входящими в систему профилактики безнадзорности и правонарушений несовершеннолетних, а также районными (городскими) комиссиями по делам несовершеннолетних и защите их прав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43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8) в установленном законодательством Российской Федерации порядке организовывать контроль, обследование и проверку условий содержания, воспитания, обучения и применения труда несовершеннолетних в семье, в учреждениях и организациях, независимо от организационно-правовых форм и форм собственност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9) разрабатывать нормативно-методические документы по вопросам, отнесенным к компетенции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0) готовить материалы к представлению к краевым и государственным наградам, премиям, почетным званиям работников комиссий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44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1) в пределах своей компетенции давать официальные разъяснения, вести переписку и иметь бланки со своим наименованием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пп. 11 введен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45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Районные (городские) комиссии имеют право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пользоваться в установленном порядке государственными информационными ресурсами и информационными системами Пермского края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46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запрашивать и получать на безвозмездной основе от муниципальных органов управлений, организаций и учреждений, находящихся на территории, независимо от организационно-правовых форм и форм собственности необходимые для осуществления своих полномочий сведения и информацию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приглашать на заседания комиссии несовершеннолетних, родителей или законных представителей, должностных лиц, граждан, представителей организаций и учреждений, должностных лиц, специалистов, получать от них объяснения, в том числе в письменном виде, и другую информацию по вопросам, возникающим в процессе осуществления своих полномочий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применять меры воздействия к несовершеннолетним, их родителям или законным представителям, предусмотренные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47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статьями 12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,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48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13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,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49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14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астоящего Закона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) для осуществления своих полномочий посещать учреждения и организации, обеспечивающие реализацию несовершеннолетними их права на образование, труд, отдых, охрану здоровья и медицинскую помощь, жилище и иных конституционных прав, независимо от организационно-правовых форм и форм собственност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6) осуществлять контроль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 выполнением федерального законодательства и законодательства Пермской области и Пермского края по вопросам защиты прав несовершеннолетних органами управления и учреждениями (организациями), входящими в систему профилактики безнадзорности и правонарушений несовершеннолетних, проводить обследование условий жизни и воспитания несовершеннолетних в семье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50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 условиями воспитания, обучения, содержания несовершеннолетних, за обращением с несовершеннолетними в учреждениях системы профилактики безнадзорности и правонарушений несовершеннолетних, а также за состоянием воспитательной и профилактической деятельности в данных учреждениях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 условиями содержания, обучения и воспитания несовершеннолетних в специальных учреждениях для несовершеннолетних уголовно-исполнительной системы и специальных учебно-воспитательных учреждениях закрытого и открытого типа органов управления образованием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51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 соблюдением законодательства при исключении несовершеннолетних из общеобразовательных учреждений, учреждений начального, среднего профессионального образования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 соблюдением законодательства администрацией организаций, предприятий, учреждений в сфере трудовой деятельности несовершеннолетних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7) составлять в пределах своей компетенции протоколы об административных правонарушениях в соответствии с административным законодательством Российской Федерац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8) в пределах своей компетенции давать официальные разъяснения, вести переписку и иметь бланки со своим наименованием, печать, штамп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9) создавать в населенных пунктах, удаленных от центров муниципальных районов и городских округов, комиссии по делам несовершеннолетних и защите их прав, действующие на общественных началах и выполняющие профилактические функц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10. Статус, права и обязанности краевой комиссии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52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Председатель комиссии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рганизует ее работу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едставляет комиссию в Пермском крае и за пределами территории Пермского края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едет заседания комиссии, обладая правом решающего голоса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одписывает акты, принимаемые комиссией, и другие документы от имени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аспределяет обязанности между членами комиссии в соответствии с регламентом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Заместитель председателя комиссии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участвует в заседаниях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аправляет на рассмотрение членам комиссии документы, подготовленные к заседанию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ординирует в соответствии с распределением обязанностей работу комиссии, дает поручения ответственному секретарю и контролирует его деятельность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меет право вести заседание комиссии по поручению председателя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замещает председателя комиссии в период его временного отсутствия, подписывает акты, принимаемые комиссией в этих случаях, а также в иных предусмотренных действующим законодательством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и осуществлении полномочий члена комиссии заместитель председателя комиссии подотчетен председателю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Ответственный секретарь комиссии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существляет подготовку документов к заседанию комиссии, обеспечивает контроль за исполнением постановлений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едет протокол заседания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воевременно информирует комиссию по делам несовершеннолетних и защите их прав о деятельности комиссии и принимаемых решениях по установленной форме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существляет иные полномочия, возложенные на него председателем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. Член комиссии по делам несовершеннолетних и защите их прав, руководитель (представитель) органа или учреждения системы профилактики безнадзорности и правонарушений несовершеннолетних, являющийся членом комиссии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участвует в заседаниях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инимает участие в подготовке вопросов, вносимых на рассмотрение комиссии, актов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еспечивает в обязательном порядке исполнение актов комиссии, принятых по вопросам, относящимся к ведению органа или учреждения системы профилактики безнадзорности и правонарушений несовершеннолетних, который он представляет в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и осуществлении полномочий член комиссии подотчетен комиссии, а по вопросам, отнесенным настоящим Законом к полномочиям председателя комиссии, подотчетен председателю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. Порядок работы комиссии определяется ее регламентом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11. Материалы (дела), рассматриваемые районными (городскими) комиссиями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Районные (городские) комиссии рассматривают материалы (дела) в отношении несовершеннолетних, а также родителей или иных законных представителей несовершеннолетних и других лиц, отнесенные к их компетенции, в соответствии с федеральным законодательством и законодательством Пермской области и Пермского края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53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Районные (городские) комиссии рассматривают материалы (дела) в отношении несовершеннолетних: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овершивших общественно опасные деяния, предусмотренные Уголовным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54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, до достижения возраста, с которого, согласно закону, наступает уголовная ответственность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овершивших общественно опасные деяния, содержащие признаки состава преступления, в возрасте от четырнадцати до восемнадцати лет, в отношении которых отказано в возбуждении уголовного дела или уголовное дело прекращено по нереабилитирующим основаниям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овершивших в возрасте от шестнадцати до восемнадцати лет административное правонарушение в пределах компетенции, определенной</w:t>
      </w:r>
      <w:hyperlink r:id="rId55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статьями 2.3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,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56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22.1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,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57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23.2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декса Российской Федерации об административных правонарушениях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опустивших антиобщественные проявления (уклонение от выполнения обязанностей, возложенных судом, немедицинское употребление наркотических средств и психоактивных веществ, бродяжничество)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уклоняющихся от учебы, не имеющих общего образования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58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Районные (городские) комиссии рассматривают материалы (дела) в отношении родителей или иных законных представителей несовершеннолетних и других лиц в случаях и порядке, определенных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59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 об административных правонарушениях, а также законодательством Пермского края об административных правонарушениях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60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12. Меры воздействия, применяемые районными (городскими) комиссиями по делам несовершеннолетних и защите их прав к несовершеннолетним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Меры воздействия, применяемые к несовершеннолетним, устанавливаются федеральным законодательством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айонная (городская) комиссия рассматривает материалы в отношении несовершеннолетнего с учетом мотивов, характера и тяжести совершенного им правонарушения, особенностей его возраста, социального положения и поведения в соответствии с федеральным законодательством и может применить к нему следующие меры воздействия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обязать принести публичное или в иной форме извинение потерпевшему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объявить предупреждение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наложить на несовершеннолетнего, имеющего самостоятельный заработок, штраф согласно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61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у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 об административных правонарушениях,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62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у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"Об административных правонарушениях"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63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исключен. -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64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;</w:t>
      </w:r>
    </w:p>
    <w:p>
      <w:pPr>
        <w:pStyle w:val="Normal"/>
        <w:spacing w:lineRule="atLeast" w:line="285" w:before="280" w:after="280"/>
        <w:rPr/>
      </w:pPr>
      <w:hyperlink r:id="rId65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4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) направить несовершеннолетнего в специальное учебно-воспитательное учреждение открытого типа или иное реабилитационное учреждение при отсутствии медицинских противопоказаний для содержания в них с согласия родителей или иных законных представителей несовершеннолетнего, а также самого несовершеннолетнего, если он достиг возраста четырнадцати лет;</w:t>
      </w:r>
    </w:p>
    <w:p>
      <w:pPr>
        <w:pStyle w:val="Normal"/>
        <w:spacing w:lineRule="atLeast" w:line="285" w:before="280" w:after="280"/>
        <w:rPr/>
      </w:pPr>
      <w:hyperlink r:id="rId66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5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) в случае совершения несовершеннолетним общественно опасного деяния, предусмотренного Уголовным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67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, до достижения возраста, с которого, согласно законодательству Российской Федерации, наступает уголовная ответственность или в отношении которого отказано в возбуждении уголовного дела, или уголовное дело прекращено по нереабилитирующим основаниям, ходатайствовать перед судом о направлении его в специальное учебно-воспитательное учреждение закрытого типа;</w:t>
      </w:r>
    </w:p>
    <w:p>
      <w:pPr>
        <w:pStyle w:val="Normal"/>
        <w:spacing w:lineRule="atLeast" w:line="285" w:before="280" w:after="280"/>
        <w:rPr/>
      </w:pPr>
      <w:hyperlink r:id="rId68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6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) в случаях, предусмотренных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69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 административных правонарушениях Российской Федерации, наложить иное административное взыскание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О вынесенном решении о применении к несовершеннолетнему мер воздействия за совершение правонарушения районная (городская) комиссия извещает подразделения по делам несовершеннолетних органов внутренних дел и иные органы и учреждения, представившие материалы на рассмотрение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В случае необходимости районная (городская) комиссия может предложить несовершеннолетнему пройти курс лечения, рекомендованный наркологом, психиатром, психологом и другими специалистами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. Исключен. -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70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.</w:t>
      </w:r>
    </w:p>
    <w:p>
      <w:pPr>
        <w:pStyle w:val="Normal"/>
        <w:spacing w:lineRule="atLeast" w:line="285" w:before="280" w:after="280"/>
        <w:rPr/>
      </w:pPr>
      <w:hyperlink r:id="rId71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4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. В случае когда избранная мера воздействия оказалась недейственной, районная (городская) комиссия вправе применить к несовершеннолетнему более строгую меру воздействи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13. Меры воздействия, применяемые районными (городскими) комиссиями по делам несовершеннолетних и защите их прав к родителям или иным законным представителям несовершеннолетних, либо к другим лицам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В соответствии с федеральным законодательством к родителям или иным законным представителям несовершеннолетних, не исполняющим обязанности по воспитанию, обучению, содержанию и защите прав несовершеннолетних либо отрицательно влияющих на их поведение, районные (городские) комиссии могут применять следующие меры воздействия: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назначить административное наказание, предусмотренное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72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 административных правонарушениях Российской Федерации, законодательством Пермской области и Пермского края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73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при непосредственной угрозе жизни или здоровью несовершеннолетнего обратиться с ходатайством в орган опеки и попечительства о немедленном изъятии несовершеннолетнего у родителей или иных законных представителей, на попечении которых он находится, а также об отстранении опекуна или попечителя от исполнения им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обратиться в суд с заявлением об ограничении или о лишении родительских прав в случае, если будет установлено злоупотребление этими правами или злостное уклонение от обязанностей по воспитанию детей в соответствии с Семейным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74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;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обратиться в суд с заявлением о выселении родителей (одного из них) без предоставления другого жилого помещения, если их проживание на совместной жилой площади с несовершеннолетним, в отношении которого они лишены родительских прав, признано невозможным в соответствии с Жилищным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75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В случаях рассмотрения дел, отнесенных к компетенции комиссии в отношении других лиц, комиссия применяет к ним меры воздействия, предусмотренные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76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 об административных правонарушениях и законами Пермской области и Пермского края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77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При обнаружении в процессе рассмотрения материалов (дел) в действиях (бездействии) родителей (законных представителей) несовершеннолетнего, иных лиц состава административного правонарушения, неподведомственного комиссии, или признаков состава преступления комиссия направляет материалы в прокуратуру, суд,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14. Меры, принимаемые районными (городскими) комиссиями по делам несовершеннолетних и защите их прав по устройству несовершеннолетних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Районные (городские) комиссии совместно с другими органами и учреждениями системы профилактики безнадзорности и правонарушений несовершеннолетних ведут персональный учет детей и семей, находящихся в социально опасном положении, безнадзорных, беспризорных, занимающихся бродяжничеством и попрошайничеством, оставивших образовательные учреждения, неработающих, возвратившихся из специальных учебно-воспитательных учреждений закрытого типа либо учреждений уголовно-исполнительной системы, а также других детей, нуждающихся в помощи государства, принимают меры по их устройству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 случаях, когда возвращение несовершеннолетнего из специального учебно-воспитательного учреждения закрытого типа, освобождения из воспитательной колонии, возвращение его на прежнее место жительства либо по месту жительства родителей или иных законных представителей невозможно или нежелательно, в связи с отсутствием родителей или иных законных представителей, лишением родителей родительских прав, а также в силу иных причин, способных отрицательно повлиять на поведение несовершеннолетнего, районная (городская)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, а также по созданию для него жилищно-бытовых условий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 необходимых случаях районная (городская) комиссия обращается в соответствующий орган опеки и попечительства для установления над несовершеннолетним опеки или попечительства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орядок учета и предоставления информации о выявленных и нуждающихся в устройстве несовершеннолетних устанавливается Федеральным</w:t>
      </w:r>
      <w:hyperlink r:id="rId78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 от 24.06.99 N 120-ФЗ "Об основах системы профилактики безнадзорности и правонарушений несовершеннолетних" и нормативными правовыми актами Пермской области и Пермского края в соответствии с законодательством Российской Федерации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79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Решения комиссий, основанные на заключениях и рекомендациях психолого-медико-педагогических комиссий, с указанием конкретной формы устройства несовершеннолетнего, направляются в органы и учреждения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образования - для устройства в общеобразовательные школы, специальные образовательные учреждения для детей и подростков, имеющих недостатки в физическом или умственном развитии, учреждения начального профессионального образования, образовательные учреждения для детей-сирот и детей, оставшихся без попечения родителей, специальные общеобразовательные учреждения открытого типа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социальной защиты населения - для устройства в специализированные учреждения для несовершеннолетних, нуждающихся в социальной реабилитац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здравоохранения - для обследования, наблюдения или лечения в связи с употреблением спиртных напитков, наркотических средств, психотропных или одурманивающих веществ, а также для лечения других выявленных заболевани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занятости населения - для оказания содействия в трудоустройстве, профессиональной подготовке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Глава III. ПОРЯДОК РАССМОТРЕНИЯ МАТЕРИАЛОВ РАЙОННЫМИ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ГОРОДСКИМИ) КОМИССИЯМИ ПО ДЕЛАМ НЕСОВЕРШЕННОЛЕТНИХ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15. Рассмотрение материалов (дел) районными (городскими) комиссиями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Районные (городские) комиссии рассматривают материалы (дела)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по заявлению несовершеннолетних, их родителей или иных законных представителе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по собственной инициативе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по представлению органов опеки и попечительства, органов и учреждений образования, органов и учреждений социальной защиты населения, здравоохранения, внутренних дел, общественных объединени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по ходатайству работодателе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) по представлениям органов внутренних дел, прокуратуры в отношении несовершеннолетнего, совершившего общественно опасное деяние до достижения им возраста, с которого наступает уголовная ответственность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6) по заявлению граждан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Дела об административном правонарушении рассматриваются в соответствии с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80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 административных правонарушениях Российской Федерации,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81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"Об административных правонарушениях"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82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16. Подготовка заседания районной (городской) комиссии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Материалы, поступившие в районную (городскую) комиссию, в целях обеспечения своевременного и правильного их рассмотрения предварительно изучаются председателем или заместителем председателя районной (городской)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 процессе предварительного изучения поступивших материалов определяется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относится ли рассмотрение данных материалов к компетенции районной (городской)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имеются ли обстоятельства, исключающие возможность рассмотрения данного материала одним из членов районной (городской)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имеются ли обстоятельства, исключающие рассмотрение материал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необходимость проведения дополнительной проверки обстоятельств, имеющих значение для правильного и своевременного их рассмотрения, а также истребования дополнительных материал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) целесообразность принятия иных мер, имеющих значение для своевременного рассмотрения материал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6) имеются ли ходатайства или отводы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едварительное изучение материалов производится в срок не более 10 дней с момента их поступлени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По результатам предварительного изучения материалов председатель районной (городской) комиссии или его заместитель разрешают следующие вопросы, по которым в случае необходимости выносится определение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о назначении времени и места рассмотрения материал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об извещении о дате и месте заседания районной (городской) комиссии несовершеннолетнего, его родителей или иных законных представителей, других лиц, чье участие в заседании будет признано обязательным, а также прокурора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об отложении рассмотрения материал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о возвращении поступивших материалов, если их рассмотрение не отнесено к компетенции районной (городской) комиссии или они требуют проведения дополнительной проверки направившим материалы органом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) о проведении проверки сведений, содержащихся в материалах, или поручении ее проведения соответствующим специалистам, о назначении экспертизы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6) о рассмотрении ходатайства несовершеннолетнего, его родителей или иных законных представителей по существу вопросов, подлежащих рассмотрению на заседании районной (городской)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7) о принятии мер воздействия в отношении несовершеннолетнего до рассмотрения материал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8) о проведении реабилитационных программ специально подготовленными специалистами системы профилактики безнадзорности и правонарушений несовершеннолетних в отношении несовершеннолетнего и продлении срока для итогового рассмотрения дела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9) об обращении в суд с заявлением в защиту прав и законных интересов несовершеннолетнего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0) о принятии мер по обеспечению явки несовершеннолетнего, а также его родителей или законных представителей на заседание районной (городской)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Несовершеннолетний, его родители или иные законные представители, либо другие лица, чьи материалы рассматривает районная (городская) комиссия, адвокат имеют право ознакомиться с материалами, подготовленными районной (городской) комиссией к рассмотрению, до начала ее заседани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аво указанных в настоящем пункте лиц на ознакомление с материалами разъясняется им в повестке о вызове на заседание районной (городской) комиссии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. Сроки рассмотрения материалов об административных правонарушениях определяются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83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 административных правонарушениях Российской Федерации. Производство по материалам, не относящимся к административным правонарушениям, ведется не более одного месяца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17. Заседания районной (городской) комиссии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Заседания районной (городской) комиссии проводятся по мере необходимости, но не реже двух раз в месяц, и являются, как правило, открытым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 случае необходимости районная (городская) комиссия может принять решение о проведении выездного заседания по месту работы или жительства лиц, дела о которых рассматриваютс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 целях обеспечения конфиденциальности информации о несовершеннолетнем, его родителях или иных законных представителях районная (городская) комиссия, с учетом характера рассматриваемых материалов, может принять мотивированное постановление о проведении закрытого заседани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Заседание районной (городской) комиссии правомочно, если на нем присутствует не менее половины от общего числа членов районной (городской)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едседательствует на заседании районной (городской) комиссии ее председатель либо, по его поручению, заместитель председателя или член районной (городской)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 за это деяние, а также материалы об административном правонарушении несовершеннолетнего, не достигшего возраста, с которого наступает административная ответственность, районная (городская) комиссия рассматривает в присутствии несовершеннолетнего, его родителей или иных законных представителей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. Материалы дела об административном правонарушении в отношении несовершеннолетнего, достигшего возраста, с которого наступает административная ответственность, рассматриваются в соответствии с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84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б административных правонарушениях Российской Федерации и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85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"Об административных правонарушениях"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86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. Адвокат допускается к участию в работе районной (городской) комиссии с момента подготовки материалов к заседанию районной (городской)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и необходимости или по просьбе адвоката может быть вызван потерпевший, свидетели, эксперт или иное лицо, чье участие целесообразно для всестороннего, полного и объективного рассмотрения дела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6. В начале заседания районной (городской) комиссии председательствующий объявляет, какие материалы подлежат рассмотрению, представляет лиц, участвующих в заседании. После этого рассматриваются ходатайства или отводы, оглашаются необходимые документы, исследуются поступившие материалы, а также обстоятельства, имеющие значение для принятия обоснованного решения, заслушиваются выступления участвующих в заседании лиц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Ходатайства или отводы по существу рассматриваемых материалов могут быть заявлены несовершеннолетним, его родителями или иными законными представителями, адвокатом, специалистами, участвующими в рассмотрении материалов, а также лицами, обратившимися в районную (городскую) комиссию с представлением в отношении несовершеннолетнего, или их законными представителями. Результаты рассмотрения заявленных ходатайств или отводов заносятся в протокол заседания районной (городской)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7. Член районной (городской) комиссии не может участвовать в рассмотрении материалов, в случае если он является родственником лица, в отношении которого рассматриваются материалы, потерпевшего, законного представителя лица, а также в случаях если он лично, прямо или косвенно заинтересован в разрешении дела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ри наличии данных обстоятельств член районной (городской) комиссии обязан заявить самоотвод. Заявление о самоотводе подается председателю районной (городской)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о результатам рассмотрения заявления о самоотводе выносится определение районной (городской) комиссии об удовлетворении заявления либо об отказе в его удовлетворении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8. При рассмотрении материалов, предусмотренных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87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пунктом 1 статьи 11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астоящего Закона, районная (городская) комиссия всесторонне, полно и объективно рассматривает сведения, подтверждающие или опровергающие совершение несовершеннолетним общественно опасного деяния, уточняет возраст несовершеннолетнего, условия жизни и воспитания, способствовавшие совершению общественно опасного деяния, наличие взрослых подстрекателей, других соучастников, иные обстоятельства, имеющие существенное значение для решения вопроса о выборе меры воздействия и социальной реабилитации несовершеннолетнего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9. В случае необходимости уточнения состояния здоровья несовершеннолетнего районная (городская) комиссия, с согласия родителей или иных законных представителей несовершеннолетнего, может принять решение о направлении его на медицинское освидетельствование или психолого-медико-педагогическую консультацию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0. При опросе несовершеннолетнего, не достигшего пятнадцатилетнего возраста, по усмотрению районной (городской) комиссии либо ходатайству лиц, представляющих интересы несовершеннолетнего, может участвовать педагог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1. На время рассмотрения обстоятельств, обсуждение которых может отрицательно повлиять на несовершеннолетнего, в отношении которого рассматриваются материалы, районная (городская) комиссия вправе удалить его из зала заседания, о чем делается запись в протоколе заседания районной (городской) комисс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2. В случае применения реабилитационных программ в отношении несовершеннолетнего, до заседания комиссии социальный работник, проводивший эту работу, докладывает о ее результатах на заседании. Результаты работы с несовершеннолетним по реабилитационной программе принимаются во внимание при рассмотрении дела в отношении него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18. Протокол заседания районной (городской) комиссии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На заседании районной (городской) комиссии ответственный секретарь районной (городской) комиссии ведет протокол, в котором должны быть указаны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наименование районной (городской)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дата и место заседания районной (городской)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фамилия и инициалы председательствующего и ответственного секретаря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персональный состав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) 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6) сведения о явке лиц, участвующих в заседании, разъяснении им их прав и обязанносте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7) сведения об извещении отсутствующих лиц в установленном порядке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8) отводы, ходатайства и результаты их рассмотрения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9) содержание рассматриваемых материал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0) объяснения, показания, пояснения и заключения соответствующих лиц, участвующих в рассмотрении материал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1) документы и вещественные доказательства, исследованные при рассмотрении материал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2) сведения о принятии и оглашении на заседании районной (городской) комиссии принятого постановления, определения или представления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3) сведения о разъяснении сроков и порядка обжалования принятого постановления, определения или представлени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Протокол заседания районной (городской) комиссии подписывается председательствующим на заседании и ответственным секретарем районной (городской) комиссии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Протокол о рассмотрении дела об административном правонарушении составляется в соответствии со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88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статьей 29.8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декса об административных правонарушениях Российской Федерац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19. Акты, принимаемые районной (городской) комиссией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Районные и городские комиссии в целях реализации своих полномочий принимают постановления, выносят определения и вносят представлени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Постановления принимаются по результатам рассмотрения конкретных материалов дел в отношении несовершеннолетних, их родителей или иных законных представителей и других лиц, представлений органов управления образованием, образовательных учреждений, работодателей, обращений и ходатайств иных органов и организаций, независимо от организационно-правовых форм и форм собственности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Районная (городская) комиссия вправе выносить определения и постановления в случаях и порядке, предусмотренных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89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Кодексом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Российской Федерации об административных правонарушениях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. Представления вносятся в государственные органы и учреждения, органы местного самоуправления, иные органы и организации, независимо от организационно-правовых форм и форм собственности, в целях устранения причин и условий безнадзорности и правонарушений несовершеннолетних, а также нарушений законодательства, направленного на защиту их прав и интересов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20. Постановления районной (городской) комиссии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По результатам рассмотрения материалов (дел) в отношении несовершеннолетнего, его родителей или иных законных представителей либо других лиц, а также представлений органов и учреждений системы профилактики безнадзорности и правонарушений несовершеннолетних, обращений иных органов и организаций, независимо от их организационно-правовой формы и формы собственности, информации работодателей районная (городская) комиссия принимает постановление, в котором содержится одно из следующих решений: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применить меры воздействия, предусмотренные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90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статьями 12</w:t>
        </w:r>
      </w:hyperlink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,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91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13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астоящего Закона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прекратить рассмотрение материалов (при наличии обстоятельств, предусмотренных законодательством Российской Федерации)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отложить рассмотрение материалов и провести дополнительную проверку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направить материалы в органы внутренних дел, прокуратуру, суд или иные органы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Постановление принимается простым большинством голосов членов районной (городской) комиссии, участвующих в заседании. В случае равенства голосов голос председательствующего на заседании районной (городской) комиссии является решающим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Постановление районной (городской) комиссии должно быть изложено в письменной форме и мотивировано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В постановлении о применении меры воздействия, устройстве несовершеннолетнего либо принятии иных мер к защите прав или охраняемых законодательством Российской Федерации интересов несовершеннолетнего указываются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наименование и персональный состав районной (городской)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дата и место заседания районной (городской) комиссии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сведения о лице, в отношении которого рассматриваются материалы (ф.и.о., число, месяц, год и место рождения, место его жительства, иные сведения, имеющие значение для рассмотрения материалов (паспортные данные или данные свидетельства о рождении, сведения о получении пособия или пенсии, место работы или учебы)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обстоятельства, установленные при рассмотрении материал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) доказательства, на основании которых принято решение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6) нормативный правовой акт, предусматривающий ответственность за противоправное деяние либо гарантирующий права несовершеннолетнего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7) мотивированное решение, принятое районной (городской) комиссией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8) предлагаемые районной (городской) комиссией меры социальной помощи несовершеннолетнему и способы ее оказания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9) сведения о разъяснении сроков и порядка обжалования данного постановлени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остановление подписывается председательствующим на заседании районной (городской) комиссии, оглашается на заседании районной (городской) комиссии, вступает в силу со дня его приняти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. Постановление районной (городской) комиссии направляется для исполнения в соответствующие государственные органы, органы местного самоуправления, организации, независимо от их организационно-правовой формы и формы собственност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пия постановления районной (городской) комиссии или выписки из него не позднее трех дней со дня его принятия вручается или высылается физическому лицу или его законному представителю, в отношении которых оно вынесено, а также потерпевшему по его просьбе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Должностные лица указанных в настоящем пункте органов и организаций, а также граждане в течение десяти дней со дня получения постановления обязаны сообщить соответствующей районной (городской) комиссии о мерах, принятых по его исполнению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еисполнение постановлений районной (городской)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21. Представление районной (городской) комиссии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В целях устранения причин и условий, способствующих безнадзорности, беспризорности несовершеннолетних, совершению ими правонарушений и антиобщественных действий, а также в целях устранения нарушений прав и законных интересов несовершеннолетних, выявленных при рассмотрении материалов, районная (городская) комиссия вносит в государственные органы, органы местного самоуправления и организации, независимо от их организационно-правовой формы и формы собственности, соответствующее представление о принятии мер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Должностные лица органов и организаций, указанных в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92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пункте 1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астоящей статьи, в течение месяца со дня получения представления районной (городской) комиссии обязаны рассмотреть его и сообщить соответствующей комиссии, внесшей представление, о мерах, принятых по устранению нарушений прав и законных интересов несовершеннолетних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епринятие мер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22. Обжалование актов районной (городской) комиссии по делам несовершеннолетних и защите их пра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Акты, принимаемые районной (городской) комиссией по рассмотренным материалам, могут быть обжалованы в порядке, предусмотренном законодательством Российской Федерации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23. Рассмотрение комиссиями по делам несовершеннолетних и защите их прав обращений несовершеннолетних, их родителей или иных законных представителей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. При рассмотрении обращения комиссия руководствуется требованиями федерального законодательства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. Получив обращение (жалобу), комиссия вправе: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1) принять обращение (жалобу) к рассмотрению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2) передать обращение (жалобу) в государственные органы, органы местного самоуправления городов и районов, их должностным лицам, государственным и муниципальным служащим, к компетенции которых относится разрешение обращения (жалобы) по существу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) разъяснить заявителю правовые нормы, которые тот может использовать для защиты нарушенных прав, свобод и законных интересов;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) отказать в принятии обращения (жалобы) к рассмотрению с указанием мотивов отказа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3. При рассмотрении обращения (жалобы) комиссия обязана предоставить возможность государственным органам, органам местного самоуправления Пермского края, их должностным лицам, государственным и муниципальным служащим, организациям, независимо от их организационно-правовой формы и формы собственности, чьи решения или действия (бездействие) обжалуются, дать свои объяснения по любым вопросам, подлежащим выяснению в процессе проверки, а также мотивировать свою позицию в целом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93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4. Комиссия не вправе передавать полученное обращение (жалобу) или поручать проверку государственным органам, органам местного самоуправления области, их должностным лицам, государственным и муниципальным служащим, организациям, решения или действия (бездействие) которых обжалуютс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5. О результатах рассмотрения обращения (жалобы) комиссия обязана известить заявителя письменно, в месячный срок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Глава IV. ЗАКЛЮЧИТЕЛЬНЫЕ ПОЛОЖЕНИЯ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24. Финансовое и материально-техническое обеспечение деятельности комиссий по делам несовершеннолетних и защите их прав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94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Финансовое и материально-техническое обеспечение деятельности комиссий по делам несовершеннолетних и защите их прав муниципальных образований Пермского края является расходным обязательством Пермского кра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Финансовое, материально-техническое, правовое и информационно-аналитическое обеспечение деятельности краевой комиссии по делам несовершеннолетних и защите их прав осуществляется за счет средств бюджета Пермского кра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Финансовое и материально-техническое обеспечение деятельности краевой комиссии по делам несовершеннолетних и защите их прав осуществляется исполнительным органом государственной власти Пермского края, выполняющим функции по координации работы в сфере профилактики безнадзорности и правонарушений несовершеннолетних, в пределах средств краевого бюджета, выделенных на его содержание.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25. Контроль за деятельностью комиссий по делам несовершеннолетних и защите их прав</w:t>
      </w:r>
    </w:p>
    <w:p>
      <w:pPr>
        <w:pStyle w:val="Normal"/>
        <w:spacing w:lineRule="atLeast" w:line="285" w:before="280" w:after="280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(в ред.</w:t>
      </w:r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hyperlink r:id="rId95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Georgia" w:ascii="Georgia" w:hAnsi="Georgia"/>
          <w:color w:val="000000"/>
          <w:sz w:val="20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го края от 03.09.2009 N 477-ПК)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нтроль за деятельностью краевой комиссии по делам несовершеннолетних и защите их прав осуществляется Законодательным Собранием Пермского края в пределах его компетенции и в порядке, установленном федеральным законодательством, законодательством Пермской области и Пермского края. Краевая комиссия в своей деятельности ответственна перед Законодательным Собранием Пермского края и Правительством Пермского кра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Контроль за деятельностью районных, городских комиссий осуществляется краевой комиссией, главой муниципального образования и представительным органом муниципального образования в пределах их компетенции и в порядке, установленном федеральным законодательством, законодательством Пермской области и Пермского края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Статья 26. Порядок вступления в силу настоящего Закона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Настоящий Закон вступает в силу с 1 января 2006 года, но не ранее чем через 10 дней после дня его официального опубликования. Исполнительные органы государственной власти области приводят свои нормативные правовые акты в соответствие с настоящим Законом в течение трех месяцев со дня его вступления в силу.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jc w:val="right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И.о.губернатора</w:t>
      </w:r>
    </w:p>
    <w:p>
      <w:pPr>
        <w:pStyle w:val="Normal"/>
        <w:spacing w:lineRule="atLeast" w:line="285" w:before="280" w:after="280"/>
        <w:jc w:val="right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Пермской области</w:t>
      </w:r>
    </w:p>
    <w:p>
      <w:pPr>
        <w:pStyle w:val="Normal"/>
        <w:spacing w:lineRule="atLeast" w:line="285" w:before="280" w:after="280"/>
        <w:jc w:val="right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О.А.ЧИРКУНОВ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05.09.2005 N 2441-539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9C434A4B6C1A7F757A6444E1FD9F01F4739D637EC921A1F6061E8376B110082AAB52A7E5DBD03D538A2oEyBD" TargetMode="External"/><Relationship Id="rId3" Type="http://schemas.openxmlformats.org/officeDocument/2006/relationships/hyperlink" Target="consultantplus://offline/ref=FF69C434A4B6C1A7F757A6444E1FD9F01F4739D637E6951A1A6061E8376B110082AAB52A7E5DBD03D538A2oEyBD" TargetMode="External"/><Relationship Id="rId4" Type="http://schemas.openxmlformats.org/officeDocument/2006/relationships/hyperlink" Target="consultantplus://offline/ref=FF69C434A4B6C1A7F757A6444E1FD9F01F4739D631EF95161C6061E8376B110082AAB52A7E5DBD03D538A3oEy9D" TargetMode="External"/><Relationship Id="rId5" Type="http://schemas.openxmlformats.org/officeDocument/2006/relationships/hyperlink" Target="consultantplus://offline/ref=FF69C434A4B6C1A7F757B849587384FB154460DE3FB9CD46146A34oBy0D" TargetMode="External"/><Relationship Id="rId6" Type="http://schemas.openxmlformats.org/officeDocument/2006/relationships/hyperlink" Target="consultantplus://offline/ref=FF69C434A4B6C1A7F757A6444E1FD9F01F4739D637E6951A1A6061E8376B110082AAB52A7E5DBD03D538A2oEy4D" TargetMode="External"/><Relationship Id="rId7" Type="http://schemas.openxmlformats.org/officeDocument/2006/relationships/hyperlink" Target="consultantplus://offline/ref=FF69C434A4B6C1A7F757B849587384FB154460DE3FB9CD46146A34oBy0D" TargetMode="External"/><Relationship Id="rId8" Type="http://schemas.openxmlformats.org/officeDocument/2006/relationships/hyperlink" Target="consultantplus://offline/ref=FF69C434A4B6C1A7F757B849587384FB164E65DD3CEE9A44453F3AB560621B57C5E5EC683A50BC0AoDy2D" TargetMode="External"/><Relationship Id="rId9" Type="http://schemas.openxmlformats.org/officeDocument/2006/relationships/hyperlink" Target="consultantplus://offline/ref=FF69C434A4B6C1A7F757B849587384FB164C62DF33E4C74E4D6636B7676D4440C2ACE0693A50BDo0y1D" TargetMode="External"/><Relationship Id="rId10" Type="http://schemas.openxmlformats.org/officeDocument/2006/relationships/hyperlink" Target="consultantplus://offline/ref=FF69C434A4B6C1A7F757B849587384FB164F64DE34EA9A44453F3AB560621B57C5E5EC683A51B404oDy3D" TargetMode="External"/><Relationship Id="rId11" Type="http://schemas.openxmlformats.org/officeDocument/2006/relationships/hyperlink" Target="consultantplus://offline/ref=FF69C434A4B6C1A7F757A6444E1FD9F01F4739D637E6951A1A6061E8376B110082AAB52A7E5DBD03D538A3oEyCD" TargetMode="External"/><Relationship Id="rId12" Type="http://schemas.openxmlformats.org/officeDocument/2006/relationships/hyperlink" Target="consultantplus://offline/ref=FF69C434A4B6C1A7F757A6444E1FD9F01F4739D637E6951A1A6061E8376B110082AAB52A7E5DBD03D538A3oEyDD" TargetMode="External"/><Relationship Id="rId13" Type="http://schemas.openxmlformats.org/officeDocument/2006/relationships/hyperlink" Target="consultantplus://offline/ref=FF69C434A4B6C1A7F757A6444E1FD9F01F4739D637E6951A1A6061E8376B110082AAB52A7E5DBD03D538A3oEyFD" TargetMode="External"/><Relationship Id="rId14" Type="http://schemas.openxmlformats.org/officeDocument/2006/relationships/hyperlink" Target="consultantplus://offline/ref=FF69C434A4B6C1A7F757A6444E1FD9F01F4739D637E6951A1A6061E8376B110082AAB52A7E5DBD03D538A3oEy8D" TargetMode="External"/><Relationship Id="rId15" Type="http://schemas.openxmlformats.org/officeDocument/2006/relationships/hyperlink" Target="consultantplus://offline/ref=FF69C434A4B6C1A7F757A6444E1FD9F01F4739D637E6951A1A6061E8376B110082AAB52A7E5DBD03D538A3oEy9D" TargetMode="External"/><Relationship Id="rId16" Type="http://schemas.openxmlformats.org/officeDocument/2006/relationships/hyperlink" Target="consultantplus://offline/ref=FF69C434A4B6C1A7F757A6444E1FD9F01F4739D637E6951A1A6061E8376B110082AAB52A7E5DBD03D538A3oEyAD" TargetMode="External"/><Relationship Id="rId17" Type="http://schemas.openxmlformats.org/officeDocument/2006/relationships/hyperlink" Target="consultantplus://offline/ref=FF69C434A4B6C1A7F757A6444E1FD9F01F4739D637E6951A1A6061E8376B110082AAB52A7E5DBD03D538A3oEyBD" TargetMode="External"/><Relationship Id="rId18" Type="http://schemas.openxmlformats.org/officeDocument/2006/relationships/hyperlink" Target="consultantplus://offline/ref=FF69C434A4B6C1A7F757A6444E1FD9F01F4739D631EF93161B6061E8376B110082AAB52A7E5DBD03D538A3oEy8D" TargetMode="External"/><Relationship Id="rId19" Type="http://schemas.openxmlformats.org/officeDocument/2006/relationships/hyperlink" Target="consultantplus://offline/ref=FF69C434A4B6C1A7F757A6444E1FD9F01F4739D637E6951A1A6061E8376B110082AAB52A7E5DBD03D538A0oEy8D" TargetMode="External"/><Relationship Id="rId20" Type="http://schemas.openxmlformats.org/officeDocument/2006/relationships/hyperlink" Target="consultantplus://offline/ref=FF69C434A4B6C1A7F757A6444E1FD9F01F4739D631EB93151C6061E8376B1100o8y2D" TargetMode="External"/><Relationship Id="rId21" Type="http://schemas.openxmlformats.org/officeDocument/2006/relationships/hyperlink" Target="consultantplus://offline/ref=FF69C434A4B6C1A7F757A6444E1FD9F01F4739D637E6951A1A6061E8376B110082AAB52A7E5DBD03D538A0oEy5D" TargetMode="External"/><Relationship Id="rId22" Type="http://schemas.openxmlformats.org/officeDocument/2006/relationships/hyperlink" Target="consultantplus://offline/ref=FF69C434A4B6C1A7F757A6444E1FD9F01F4739D637E6951A1A6061E8376B110082AAB52A7E5DBD03D538A1oEyCD" TargetMode="External"/><Relationship Id="rId23" Type="http://schemas.openxmlformats.org/officeDocument/2006/relationships/hyperlink" Target="consultantplus://offline/ref=FF69C434A4B6C1A7F757A6444E1FD9F01F4739D637E6951A1A6061E8376B110082AAB52A7E5DBD03D538A1oEyDD" TargetMode="External"/><Relationship Id="rId24" Type="http://schemas.openxmlformats.org/officeDocument/2006/relationships/hyperlink" Target="consultantplus://offline/ref=FF69C434A4B6C1A7F757A6444E1FD9F01F4739D637E6951A1A6061E8376B110082AAB52A7E5DBD03D538A1oEyED" TargetMode="External"/><Relationship Id="rId25" Type="http://schemas.openxmlformats.org/officeDocument/2006/relationships/hyperlink" Target="consultantplus://offline/ref=FF69C434A4B6C1A7F757A6444E1FD9F01F4739D637E6951A1A6061E8376B110082AAB52A7E5DBD03D538A1oEyFD" TargetMode="External"/><Relationship Id="rId26" Type="http://schemas.openxmlformats.org/officeDocument/2006/relationships/hyperlink" Target="consultantplus://offline/ref=FF69C434A4B6C1A7F757A6444E1FD9F01F4739D637E696151A6061E8376B110082AAB52A7E5DBD03D538A6oEy5D" TargetMode="External"/><Relationship Id="rId27" Type="http://schemas.openxmlformats.org/officeDocument/2006/relationships/hyperlink" Target="consultantplus://offline/ref=FF69C434A4B6C1A7F757A6444E1FD9F01F4739D637E6951A1A6061E8376B110082AAB52A7E5DBD03D538A1oEy9D" TargetMode="External"/><Relationship Id="rId28" Type="http://schemas.openxmlformats.org/officeDocument/2006/relationships/hyperlink" Target="consultantplus://offline/ref=FF69C434A4B6C1A7F757A6444E1FD9F01F4739D637E6951A1A6061E8376B110082AAB52A7E5DBD03D538A1oEyAD" TargetMode="External"/><Relationship Id="rId29" Type="http://schemas.openxmlformats.org/officeDocument/2006/relationships/hyperlink" Target="consultantplus://offline/ref=FF69C434A4B6C1A7F757A6444E1FD9F01F4739D637E6951A1A6061E8376B110082AAB52A7E5DBD03D538A1oEyAD" TargetMode="External"/><Relationship Id="rId30" Type="http://schemas.openxmlformats.org/officeDocument/2006/relationships/hyperlink" Target="consultantplus://offline/ref=FF69C434A4B6C1A7F757A6444E1FD9F01F4739D637E696151A6061E8376B110082AAB52A7E5DBD03D538A6oEy5D" TargetMode="External"/><Relationship Id="rId31" Type="http://schemas.openxmlformats.org/officeDocument/2006/relationships/hyperlink" Target="consultantplus://offline/ref=FF69C434A4B6C1A7F757A6444E1FD9F01F4739D637E6951A1A6061E8376B110082AAB52A7E5DBD03D538A1oEy5D" TargetMode="External"/><Relationship Id="rId32" Type="http://schemas.openxmlformats.org/officeDocument/2006/relationships/hyperlink" Target="consultantplus://offline/ref=FF69C434A4B6C1A7F757A6444E1FD9F01F4739D637E6951A1A6061E8376B110082AAB52A7E5DBD03D538A6oEyCD" TargetMode="External"/><Relationship Id="rId33" Type="http://schemas.openxmlformats.org/officeDocument/2006/relationships/hyperlink" Target="consultantplus://offline/ref=FF69C434A4B6C1A7F757A6444E1FD9F01F4739D637E6951A1A6061E8376B110082AAB52A7E5DBD03D538A6oEyDD" TargetMode="External"/><Relationship Id="rId34" Type="http://schemas.openxmlformats.org/officeDocument/2006/relationships/hyperlink" Target="consultantplus://offline/ref=FF69C434A4B6C1A7F757A6444E1FD9F01F4739D637EC921A1F6061E8376B110082AAB52A7E5DBD03D538A2oEy4D" TargetMode="External"/><Relationship Id="rId35" Type="http://schemas.openxmlformats.org/officeDocument/2006/relationships/hyperlink" Target="consultantplus://offline/ref=FF69C434A4B6C1A7F757A6444E1FD9F01F4739D637E6951A1A6061E8376B110082AAB52A7E5DBD03D538A6oEyFD" TargetMode="External"/><Relationship Id="rId36" Type="http://schemas.openxmlformats.org/officeDocument/2006/relationships/hyperlink" Target="consultantplus://offline/ref=FF69C434A4B6C1A7F757A6444E1FD9F01F4739D637E696151A6061E8376B110082AAB52A7E5DBD03D538AAoEyDD" TargetMode="External"/><Relationship Id="rId37" Type="http://schemas.openxmlformats.org/officeDocument/2006/relationships/hyperlink" Target="consultantplus://offline/ref=FF69C434A4B6C1A7F757A6444E1FD9F01F4739D637E6951A1A6061E8376B110082AAB52A7E5DBD03D538A6oEy9D" TargetMode="External"/><Relationship Id="rId38" Type="http://schemas.openxmlformats.org/officeDocument/2006/relationships/hyperlink" Target="consultantplus://offline/ref=FF69C434A4B6C1A7F757A6444E1FD9F01F4739D637E6951A1A6061E8376B110082AAB52A7E5DBD03D538A6oEyBD" TargetMode="External"/><Relationship Id="rId39" Type="http://schemas.openxmlformats.org/officeDocument/2006/relationships/hyperlink" Target="consultantplus://offline/ref=FF69C434A4B6C1A7F757A6444E1FD9F01F4739D637E6951A1A6061E8376B110082AAB52A7E5DBD03D538A6oEy4D" TargetMode="External"/><Relationship Id="rId40" Type="http://schemas.openxmlformats.org/officeDocument/2006/relationships/hyperlink" Target="consultantplus://offline/ref=FF69C434A4B6C1A7F757A6444E1FD9F01F4739D637E6951A1A6061E8376B110082AAB52A7E5DBD03D538A6oEy4D" TargetMode="External"/><Relationship Id="rId41" Type="http://schemas.openxmlformats.org/officeDocument/2006/relationships/hyperlink" Target="consultantplus://offline/ref=FF69C434A4B6C1A7F757A6444E1FD9F01F4739D637E6951A1A6061E8376B110082AAB52A7E5DBD03D538A6oEy4D" TargetMode="External"/><Relationship Id="rId42" Type="http://schemas.openxmlformats.org/officeDocument/2006/relationships/hyperlink" Target="consultantplus://offline/ref=FF69C434A4B6C1A7F757A6444E1FD9F01F4739D637E6951A1A6061E8376B110082AAB52A7E5DBD03D538A7oEyCD" TargetMode="External"/><Relationship Id="rId43" Type="http://schemas.openxmlformats.org/officeDocument/2006/relationships/hyperlink" Target="consultantplus://offline/ref=FF69C434A4B6C1A7F757A6444E1FD9F01F4739D637E6951A1A6061E8376B110082AAB52A7E5DBD03D538A6oEy4D" TargetMode="External"/><Relationship Id="rId44" Type="http://schemas.openxmlformats.org/officeDocument/2006/relationships/hyperlink" Target="consultantplus://offline/ref=FF69C434A4B6C1A7F757A6444E1FD9F01F4739D637E6951A1A6061E8376B110082AAB52A7E5DBD03D538A7oEyDD" TargetMode="External"/><Relationship Id="rId45" Type="http://schemas.openxmlformats.org/officeDocument/2006/relationships/hyperlink" Target="consultantplus://offline/ref=FF69C434A4B6C1A7F757A6444E1FD9F01F4739D637E6951A1A6061E8376B110082AAB52A7E5DBD03D538A7oEyED" TargetMode="External"/><Relationship Id="rId46" Type="http://schemas.openxmlformats.org/officeDocument/2006/relationships/hyperlink" Target="consultantplus://offline/ref=FF69C434A4B6C1A7F757A6444E1FD9F01F4739D637E6951A1A6061E8376B110082AAB52A7E5DBD03D538A7oEy9D" TargetMode="External"/><Relationship Id="rId47" Type="http://schemas.openxmlformats.org/officeDocument/2006/relationships/hyperlink" Target="consultantplus://offline/ref=FF69C434A4B6C1A7F757A6444E1FD9F01F4739D637E696151A6061E8376B110082AAB52A7E5DBD03D539A7oEy5D" TargetMode="External"/><Relationship Id="rId48" Type="http://schemas.openxmlformats.org/officeDocument/2006/relationships/hyperlink" Target="consultantplus://offline/ref=FF69C434A4B6C1A7F757A6444E1FD9F01F4739D637E696151A6061E8376B110082AAB52A7E5DBD03D539A5oEyFD" TargetMode="External"/><Relationship Id="rId49" Type="http://schemas.openxmlformats.org/officeDocument/2006/relationships/hyperlink" Target="consultantplus://offline/ref=FF69C434A4B6C1A7F757A6444E1FD9F01F4739D637E696151A6061E8376B110082AAB52A7E5DBD03D539AAoEyDD" TargetMode="External"/><Relationship Id="rId50" Type="http://schemas.openxmlformats.org/officeDocument/2006/relationships/hyperlink" Target="consultantplus://offline/ref=FF69C434A4B6C1A7F757A6444E1FD9F01F4739D637E6951A1A6061E8376B110082AAB52A7E5DBD03D538A7oEyAD" TargetMode="External"/><Relationship Id="rId51" Type="http://schemas.openxmlformats.org/officeDocument/2006/relationships/hyperlink" Target="consultantplus://offline/ref=FF69C434A4B6C1A7F757A6444E1FD9F01F4739D637E6951A1A6061E8376B110082AAB52A7E5DBD03D538A7oEyBD" TargetMode="External"/><Relationship Id="rId52" Type="http://schemas.openxmlformats.org/officeDocument/2006/relationships/hyperlink" Target="consultantplus://offline/ref=FF69C434A4B6C1A7F757A6444E1FD9F01F4739D637E6951A1A6061E8376B110082AAB52A7E5DBD03D538A7oEy4D" TargetMode="External"/><Relationship Id="rId53" Type="http://schemas.openxmlformats.org/officeDocument/2006/relationships/hyperlink" Target="consultantplus://offline/ref=FF69C434A4B6C1A7F757A6444E1FD9F01F4739D637E6951A1A6061E8376B110082AAB52A7E5DBD03D538AAoEy9D" TargetMode="External"/><Relationship Id="rId54" Type="http://schemas.openxmlformats.org/officeDocument/2006/relationships/hyperlink" Target="consultantplus://offline/ref=FF69C434A4B6C1A7F757B849587384FB164F64D831ED9A44453F3AB560o6y2D" TargetMode="External"/><Relationship Id="rId55" Type="http://schemas.openxmlformats.org/officeDocument/2006/relationships/hyperlink" Target="consultantplus://offline/ref=FF69C434A4B6C1A7F757B849587384FB164F64DE34EA9A44453F3AB560621B57C5E5EC683A50BC07oDyDD" TargetMode="External"/><Relationship Id="rId56" Type="http://schemas.openxmlformats.org/officeDocument/2006/relationships/hyperlink" Target="consultantplus://offline/ref=FF69C434A4B6C1A7F757B849587384FB164F64DE34EA9A44453F3AB560621B57C5E5EC683A51B407oDy2D" TargetMode="External"/><Relationship Id="rId57" Type="http://schemas.openxmlformats.org/officeDocument/2006/relationships/hyperlink" Target="consultantplus://offline/ref=FF69C434A4B6C1A7F757B849587384FB164F64DE34EA9A44453F3AB560621B57C5E5EC683A51B404oDy3D" TargetMode="External"/><Relationship Id="rId58" Type="http://schemas.openxmlformats.org/officeDocument/2006/relationships/hyperlink" Target="consultantplus://offline/ref=FF69C434A4B6C1A7F757A6444E1FD9F01F4739D637E6951A1A6061E8376B110082AAB52A7E5DBD03D538AAoEyAD" TargetMode="External"/><Relationship Id="rId59" Type="http://schemas.openxmlformats.org/officeDocument/2006/relationships/hyperlink" Target="consultantplus://offline/ref=FF69C434A4B6C1A7F757B849587384FB164F64DE34EA9A44453F3AB560o6y2D" TargetMode="External"/><Relationship Id="rId60" Type="http://schemas.openxmlformats.org/officeDocument/2006/relationships/hyperlink" Target="consultantplus://offline/ref=FF69C434A4B6C1A7F757A6444E1FD9F01F4739D637E6951A1A6061E8376B110082AAB52A7E5DBD03D538AAoEyBD" TargetMode="External"/><Relationship Id="rId61" Type="http://schemas.openxmlformats.org/officeDocument/2006/relationships/hyperlink" Target="consultantplus://offline/ref=FF69C434A4B6C1A7F757B849587384FB164F64DE34EA9A44453F3AB560o6y2D" TargetMode="External"/><Relationship Id="rId62" Type="http://schemas.openxmlformats.org/officeDocument/2006/relationships/hyperlink" Target="consultantplus://offline/ref=FF69C434A4B6C1A7F757A6444E1FD9F01F4739D631EB9215116061E8376B1100o8y2D" TargetMode="External"/><Relationship Id="rId63" Type="http://schemas.openxmlformats.org/officeDocument/2006/relationships/hyperlink" Target="consultantplus://offline/ref=FF69C434A4B6C1A7F757A6444E1FD9F01F4739D637E6951A1A6061E8376B110082AAB52A7E5DBD03D538ABoEyCD" TargetMode="External"/><Relationship Id="rId64" Type="http://schemas.openxmlformats.org/officeDocument/2006/relationships/hyperlink" Target="consultantplus://offline/ref=FF69C434A4B6C1A7F757A6444E1FD9F01F4739D637E6951A1A6061E8376B110082AAB52A7E5DBD03D538ABoEyDD" TargetMode="External"/><Relationship Id="rId65" Type="http://schemas.openxmlformats.org/officeDocument/2006/relationships/hyperlink" Target="consultantplus://offline/ref=FF69C434A4B6C1A7F757A6444E1FD9F01F4739D637E6951A1A6061E8376B110082AAB52A7E5DBD03D538ABoEyED" TargetMode="External"/><Relationship Id="rId66" Type="http://schemas.openxmlformats.org/officeDocument/2006/relationships/hyperlink" Target="consultantplus://offline/ref=FF69C434A4B6C1A7F757A6444E1FD9F01F4739D637E6951A1A6061E8376B110082AAB52A7E5DBD03D538ABoEyED" TargetMode="External"/><Relationship Id="rId67" Type="http://schemas.openxmlformats.org/officeDocument/2006/relationships/hyperlink" Target="consultantplus://offline/ref=FF69C434A4B6C1A7F757B849587384FB164F64D831ED9A44453F3AB560o6y2D" TargetMode="External"/><Relationship Id="rId68" Type="http://schemas.openxmlformats.org/officeDocument/2006/relationships/hyperlink" Target="consultantplus://offline/ref=FF69C434A4B6C1A7F757A6444E1FD9F01F4739D637E6951A1A6061E8376B110082AAB52A7E5DBD03D538ABoEyED" TargetMode="External"/><Relationship Id="rId69" Type="http://schemas.openxmlformats.org/officeDocument/2006/relationships/hyperlink" Target="consultantplus://offline/ref=FF69C434A4B6C1A7F757B849587384FB164F64DE34EA9A44453F3AB560o6y2D" TargetMode="External"/><Relationship Id="rId70" Type="http://schemas.openxmlformats.org/officeDocument/2006/relationships/hyperlink" Target="consultantplus://offline/ref=FF69C434A4B6C1A7F757A6444E1FD9F01F4739D637E6951A1A6061E8376B110082AAB52A7E5DBD03D538ABoEyFD" TargetMode="External"/><Relationship Id="rId71" Type="http://schemas.openxmlformats.org/officeDocument/2006/relationships/hyperlink" Target="consultantplus://offline/ref=FF69C434A4B6C1A7F757A6444E1FD9F01F4739D637E6951A1A6061E8376B110082AAB52A7E5DBD03D538ABoEy8D" TargetMode="External"/><Relationship Id="rId72" Type="http://schemas.openxmlformats.org/officeDocument/2006/relationships/hyperlink" Target="consultantplus://offline/ref=FF69C434A4B6C1A7F757B849587384FB164F64DE34EA9A44453F3AB560o6y2D" TargetMode="External"/><Relationship Id="rId73" Type="http://schemas.openxmlformats.org/officeDocument/2006/relationships/hyperlink" Target="consultantplus://offline/ref=FF69C434A4B6C1A7F757A6444E1FD9F01F4739D637E6951A1A6061E8376B110082AAB52A7E5DBD03D538ABoEyAD" TargetMode="External"/><Relationship Id="rId74" Type="http://schemas.openxmlformats.org/officeDocument/2006/relationships/hyperlink" Target="consultantplus://offline/ref=FF69C434A4B6C1A7F757B849587384FB164E61DE30E99A44453F3AB560o6y2D" TargetMode="External"/><Relationship Id="rId75" Type="http://schemas.openxmlformats.org/officeDocument/2006/relationships/hyperlink" Target="consultantplus://offline/ref=FF69C434A4B6C1A7F757B849587384FB164F66D233EA9A44453F3AB560o6y2D" TargetMode="External"/><Relationship Id="rId76" Type="http://schemas.openxmlformats.org/officeDocument/2006/relationships/hyperlink" Target="consultantplus://offline/ref=FF69C434A4B6C1A7F757B849587384FB164F64DE34EA9A44453F3AB560o6y2D" TargetMode="External"/><Relationship Id="rId77" Type="http://schemas.openxmlformats.org/officeDocument/2006/relationships/hyperlink" Target="consultantplus://offline/ref=FF69C434A4B6C1A7F757A6444E1FD9F01F4739D637E6951A1A6061E8376B110082AAB52A7E5DBD03D538ABoEyBD" TargetMode="External"/><Relationship Id="rId78" Type="http://schemas.openxmlformats.org/officeDocument/2006/relationships/hyperlink" Target="consultantplus://offline/ref=FF69C434A4B6C1A7F757B849587384FB164E65DD3CEE9A44453F3AB560o6y2D" TargetMode="External"/><Relationship Id="rId79" Type="http://schemas.openxmlformats.org/officeDocument/2006/relationships/hyperlink" Target="consultantplus://offline/ref=FF69C434A4B6C1A7F757A6444E1FD9F01F4739D637E6951A1A6061E8376B110082AAB52A7E5DBD03D538ABoEy4D" TargetMode="External"/><Relationship Id="rId80" Type="http://schemas.openxmlformats.org/officeDocument/2006/relationships/hyperlink" Target="consultantplus://offline/ref=FF69C434A4B6C1A7F757B849587384FB164F64DE34EA9A44453F3AB560o6y2D" TargetMode="External"/><Relationship Id="rId81" Type="http://schemas.openxmlformats.org/officeDocument/2006/relationships/hyperlink" Target="consultantplus://offline/ref=FF69C434A4B6C1A7F757A6444E1FD9F01F4739D631EB9215116061E8376B1100o8y2D" TargetMode="External"/><Relationship Id="rId82" Type="http://schemas.openxmlformats.org/officeDocument/2006/relationships/hyperlink" Target="consultantplus://offline/ref=FF69C434A4B6C1A7F757A6444E1FD9F01F4739D637E6951A1A6061E8376B110082AAB52A7E5DBD03D538ABoEy5D" TargetMode="External"/><Relationship Id="rId83" Type="http://schemas.openxmlformats.org/officeDocument/2006/relationships/hyperlink" Target="consultantplus://offline/ref=FF69C434A4B6C1A7F757B849587384FB164F64DE34EA9A44453F3AB560o6y2D" TargetMode="External"/><Relationship Id="rId84" Type="http://schemas.openxmlformats.org/officeDocument/2006/relationships/hyperlink" Target="consultantplus://offline/ref=FF69C434A4B6C1A7F757B849587384FB164F64DE34EA9A44453F3AB560o6y2D" TargetMode="External"/><Relationship Id="rId85" Type="http://schemas.openxmlformats.org/officeDocument/2006/relationships/hyperlink" Target="consultantplus://offline/ref=FF69C434A4B6C1A7F757A6444E1FD9F01F4739D631EB9215116061E8376B1100o8y2D" TargetMode="External"/><Relationship Id="rId86" Type="http://schemas.openxmlformats.org/officeDocument/2006/relationships/hyperlink" Target="consultantplus://offline/ref=FF69C434A4B6C1A7F757A6444E1FD9F01F4739D637E6951A1A6061E8376B110082AAB52A7E5DBD03D539A2oEyCD" TargetMode="External"/><Relationship Id="rId87" Type="http://schemas.openxmlformats.org/officeDocument/2006/relationships/hyperlink" Target="consultantplus://offline/ref=FF69C434A4B6C1A7F757A6444E1FD9F01F4739D637E696151A6061E8376B110082AAB52A7E5DBD03D539A7oEyDD" TargetMode="External"/><Relationship Id="rId88" Type="http://schemas.openxmlformats.org/officeDocument/2006/relationships/hyperlink" Target="consultantplus://offline/ref=FF69C434A4B6C1A7F757B849587384FB164F64DE34EA9A44453F3AB560621B57C5E5EC683A52BB05oDy7D" TargetMode="External"/><Relationship Id="rId89" Type="http://schemas.openxmlformats.org/officeDocument/2006/relationships/hyperlink" Target="consultantplus://offline/ref=FF69C434A4B6C1A7F757B849587384FB164F64DE34EA9A44453F3AB560o6y2D" TargetMode="External"/><Relationship Id="rId90" Type="http://schemas.openxmlformats.org/officeDocument/2006/relationships/hyperlink" Target="consultantplus://offline/ref=FF69C434A4B6C1A7F757A6444E1FD9F01F4739D637E696151A6061E8376B110082AAB52A7E5DBD03D539A7oEy5D" TargetMode="External"/><Relationship Id="rId91" Type="http://schemas.openxmlformats.org/officeDocument/2006/relationships/hyperlink" Target="consultantplus://offline/ref=FF69C434A4B6C1A7F757A6444E1FD9F01F4739D637E696151A6061E8376B110082AAB52A7E5DBD03D539A5oEyFD" TargetMode="External"/><Relationship Id="rId92" Type="http://schemas.openxmlformats.org/officeDocument/2006/relationships/hyperlink" Target="consultantplus://offline/ref=FF69C434A4B6C1A7F757A6444E1FD9F01F4739D637E696151A6061E8376B110082AAB52A7E5DBD03D53AABoEyDD" TargetMode="External"/><Relationship Id="rId93" Type="http://schemas.openxmlformats.org/officeDocument/2006/relationships/hyperlink" Target="consultantplus://offline/ref=FF69C434A4B6C1A7F757A6444E1FD9F01F4739D637E6951A1A6061E8376B110082AAB52A7E5DBD03D539A2oEyDD" TargetMode="External"/><Relationship Id="rId94" Type="http://schemas.openxmlformats.org/officeDocument/2006/relationships/hyperlink" Target="consultantplus://offline/ref=FF69C434A4B6C1A7F757A6444E1FD9F01F4739D637E6951A1A6061E8376B110082AAB52A7E5DBD03D539A2oEyED" TargetMode="External"/><Relationship Id="rId95" Type="http://schemas.openxmlformats.org/officeDocument/2006/relationships/hyperlink" Target="consultantplus://offline/ref=FF69C434A4B6C1A7F757A6444E1FD9F01F4739D637E6951A1A6061E8376B110082AAB52A7E5DBD03D539A2oEyBD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4:00Z</dcterms:created>
  <dc:creator>dell</dc:creator>
  <dc:description/>
  <cp:keywords/>
  <dc:language>en-US</dc:language>
  <cp:lastModifiedBy>dell</cp:lastModifiedBy>
  <dcterms:modified xsi:type="dcterms:W3CDTF">2015-03-16T08:16:00Z</dcterms:modified>
  <cp:revision>2</cp:revision>
  <dc:subject/>
  <dc:title/>
</cp:coreProperties>
</file>